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>
          <w:trHeight w:val="375" w:hRule="atLeast"/>
        </w:trPr>
        <w:tc>
          <w:tcPr>
            <w:tcW w:w="10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" w:hRule="atLeast"/>
        </w:trPr>
        <w:tc>
          <w:tcPr>
            <w:tcW w:w="10950" w:type="dxa"/>
            <w:tcBorders/>
            <w:shd w:fill="EDF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43434"/>
                <w:kern w:val="0"/>
                <w:sz w:val="4"/>
                <w:szCs w:val="13"/>
              </w:rPr>
            </w:pPr>
            <w:r>
              <w:rPr>
                <w:rFonts w:cs="宋体;SimSun" w:ascii="ˎ̥;Times New Roman" w:hAnsi="ˎ̥;Times New Roman"/>
                <w:color w:val="343434"/>
                <w:kern w:val="0"/>
                <w:sz w:val="4"/>
                <w:szCs w:val="13"/>
              </w:rPr>
            </w:r>
          </w:p>
        </w:tc>
      </w:tr>
      <w:tr>
        <w:trPr>
          <w:trHeight w:val="525" w:hRule="atLeast"/>
        </w:trPr>
        <w:tc>
          <w:tcPr>
            <w:tcW w:w="10950" w:type="dxa"/>
            <w:tcBorders/>
            <w:shd w:fill="EDF6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9" w:before="0" w:after="0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10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10950" w:type="dxa"/>
            <w:tcBorders/>
            <w:vAlign w:val="center"/>
          </w:tcPr>
          <w:p>
            <w:pPr>
              <w:pStyle w:val="Normal"/>
              <w:widowControl/>
              <w:spacing w:lineRule="atLeast" w:line="258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、南京考点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2</w:t>
            </w: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施飞、袁宏观、王杰、张弓、顾莹琰、韩煦、程小静、杨媛、吕伟华、姚燚红、李维松、陈诚、鞠蕾、毛怡雷、茆福文、王标、吴伯建、辛京伟、徐量、张丽丽、张志伟、章云龙、赵金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、郑述隆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、周德春、周洲、庄钧惠、齐长志、常露、张卫伟、赵亮、冯博、时维俊、胡帅、姜欣荣、苏兴海、田源、付方胜、高建、李春凯、任莎莎、王建飞、季晔倩、吴蕾、颜艳、程永坚、宋荟彧、任佳敏、冯廷廷、墨洪磊、施红、冯东武、郭青、庞铄、盛明、郑莹莹、程晓玲、冯胜昆、张贵元、曹烁玮、关方、张少伟、陈潇龙、孙亮亮、丁淑琴、王锋、孙静、张荣天、胡翔、吴海涛、高银花、林玲、祝凤祥、田志云、陈茜茜、袁振超、刘欢、俞坤、祝丽丽、张晓阳、王金鹏、鲍文璟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、上海考点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</w:t>
            </w: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周颖、李阳、王金水、李成、成卫海、薛龙龙、包玉青、吴中正、胡方振、凌婧、马媛、栗吉冰、吴杰、曹振锋、刘德永、王璇、郭小斌、张朝阳、汪集锋、金二威、严玲洁、王晶、李玉华、梁雪君、袁成、黄赛、徐红艳、王旭、马爱芳、商海燕、赵后斌、杨玉、陈丽娜、周立新、蔡霖、李南南、胡建军、胡美、宋春霞、马峰、唐馨婷、盛东、骆明明、徐晓峰、王兴陈、张政晓、刘秦姣、梁晓凯、陆偲偲、马丹、曹琳娜、陈星煜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、北京考点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田建梅、宋文、郭鲁华、安军伟、骆苗地、洪燕、奚丹丹、陈朦朦、李静、李朋、王存利、康传勇、李盼、王玉晶、张晓伟、马南玉、丰怀北、叶向奎、吕少兰、谢珍珍、杨燕燕、付军、叶成立、于悦文、胡高建、付艳、曾广江、韩羲词、张云杰、孙晏一、张玉峰、董鹏、朱孟香、毛文婧、王策、刘丽、王佳硕、何伟朝、段秀娟、彭利敏、孙铭蔚、谭兴富、陈建康、张佳佳、靳美亮、刘夏、刘榛、逯万辉、徐梦月、冯卫卫、郭逗逗、王浩、程闯胜、刘景奇、许理、庄坤、张振、刘海平、袁萍萍、李辉、苏茜、刘清华、陈家家、袁廿一、冯华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、西安考点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张慕浩、罗琳、高倩、马玲、孟志华、张亮、赵宏伟、惠琼、王海玲、杨初斌、李经委、刘楠楠、王婷、吴艳艳、商艳玲、徐菲、朱为勇、鲁鹏飞、杜江辉、李敏、黄逸军、梅桂金、匡延松、杨中平、周芝龙、罗翔、陈仁祥、樊晓晨、范丽凯、康天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、长沙考点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32"/>
                <w:szCs w:val="32"/>
              </w:rPr>
              <w:t>石俊杰、阮广东、师帅田、张河梅、肖盼、徐悦、柯洪刚、姚磊、王柳、潘学强、张成磊、陈家俊、薛丽娜、何志、吴博、尹言太、贾雷、吴文丽、杨婷、李宗康、刘亮亮、邱凯华、朱丽洁、钱冬燕、赵志甲、孙成辉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28:00Z</dcterms:created>
  <dc:creator>微软中国</dc:creator>
  <dc:description/>
  <cp:keywords/>
  <dc:language>en-US</dc:language>
  <cp:lastModifiedBy>微软中国</cp:lastModifiedBy>
  <dcterms:modified xsi:type="dcterms:W3CDTF">2013-03-08T03:29:00Z</dcterms:modified>
  <cp:revision>2</cp:revision>
  <dc:subject/>
  <dc:title/>
</cp:coreProperties>
</file>