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652"/>
        <w:gridCol w:w="381"/>
        <w:gridCol w:w="516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 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 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条      件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江西有色</w:t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地质勘查三队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队部地址：新余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</w:rPr>
              <w:t>地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资源勘查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年全日制统招生，硕士研究生学历学位。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测绘工程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年全日制统招生，硕士研究生学历学位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江西有色</w:t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地质勘查四队</w:t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队部地址：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景德镇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资源勘查类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年全日制统招生，研究生学历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周岁以下（计算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日，下同）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江西有色地质</w:t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矿产勘查开发院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院部地址：南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</w:rPr>
              <w:t>地质勘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资源勘查工程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年全日制统招生，研究生学历学位，全年大部分时间将从事野外地质勘查工作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江西有色地质测试研究院（院部地址：南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</w:rPr>
              <w:t>岩矿鉴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岩矿鉴定专业，全日制统招生，硕士研究生学历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周岁以下。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江西有色地质探矿工程院（院部地址：南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</w:rPr>
              <w:t>工程项目管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土木工程（工民建方向）专业，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周岁以下，具有高级职称。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</w:rPr>
              <w:t>工程项目管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桥梁与隧道工程专业，全日制统招生，研究生学历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周岁以下，需长期在项目工作。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</w:rPr>
              <w:t>宣传报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中文类专业，全日制统招生，研究生学历，硕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8:00Z</dcterms:created>
  <dc:creator>Administrator</dc:creator>
  <dc:description/>
  <cp:keywords/>
  <dc:language>en-US</dc:language>
  <cp:lastModifiedBy>Administrator</cp:lastModifiedBy>
  <dcterms:modified xsi:type="dcterms:W3CDTF">2013-03-08T06:58:00Z</dcterms:modified>
  <cp:revision>3</cp:revision>
  <dc:subject/>
  <dc:title/>
</cp:coreProperties>
</file>