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359"/>
        <w:gridCol w:w="884"/>
        <w:gridCol w:w="6279"/>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岗位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招聘人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岗位条件</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心内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心血管专业，博士或副高职称以上人员</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心血管专业，硕士；电生理室</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心电图</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消化内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消化内科专业，博士或副高职称以上人员；具有良好介入微创或内腔镜诊治技术</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内分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内分泌专业，博士或副高职称以上人员；甲状腺疾病基础与临床专业、糖尿病基础与临床专业</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肾内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肾内专业，博士或副高职称以上人员；肾脏或风湿病专业</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神经内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神经内科专业，博士或副高职称以上人员</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神经内科专业，硕士，从事神经电生理工作</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综合</w:t>
            </w:r>
            <w:r>
              <w:rPr>
                <w:rFonts w:eastAsia="仿宋_GB2312" w:cs="宋体;SimSun" w:ascii="仿宋_GB2312" w:hAnsi="仿宋_GB2312"/>
                <w:color w:val="000000"/>
                <w:kern w:val="0"/>
                <w:sz w:val="24"/>
              </w:rPr>
              <w:t>IC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危重症或相关专业，博士或副高职称以上人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感染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感染专业，博士或副高职称以上人员</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耳鼻喉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耳鼻喉专业，博士或副高职称以上人员</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耳鼻喉专业，硕士及以上学历，从事临床听力诊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耳内</w:t>
            </w:r>
            <w:r>
              <w:rPr>
                <w:rFonts w:eastAsia="仿宋_GB2312" w:cs="宋体;SimSun" w:ascii="仿宋_GB2312" w:hAnsi="仿宋_GB2312"/>
                <w:color w:val="000000"/>
                <w:kern w:val="0"/>
                <w:sz w:val="24"/>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心胸外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胸外专业，博士或副高职称以上人员；胸外专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心外专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神经外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神经外科专业，博士或副高职称以上人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妇产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妇产专业，硕士及以上或副高职称以上人员；妇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产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辅助生育男性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整形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整形外科或皮肤科专业，硕士及以上或副高职称以上人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普外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普外专业，博士或副高职称以上人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甲状腺颈部外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甲状腺专业，博士或副高职称以上人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泌外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泌尿外科专业，博士或副高职称以上人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口腔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口腔专业，硕士及以上或副高职称以上人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麻醉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麻醉专业，博士或副高职称以上人员</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康复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康复相关专业，硕士及以上或副高职称以上人员；针灸专业</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康复相关专业，硕士；康复治疗或物理医学与康复专业</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影像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医学影像专业，硕士及以上或副高职称以上人员；放射介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超声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超声专业，博士或副高职称以上人员；超声及其它影像专业、临床心血管专业</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硕士；超声及其它影像专业、临床心血管专业</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病理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病理学专业，博士或副高职称以上人员；病理学或有临床病理诊断经验的医学专业</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药剂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药剂学，博士或副高职称以上人员；药剂相关专业</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检验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检验医学专业，博士或副高职称以上人员；临床检验诊断学</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营养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临床营养专业，硕士，临床营养专业</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分子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分子生物学专业，博士或副高职称以上人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护理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护理学专业，硕士</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医务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临床医学专业，硕士；医务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质控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宣协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新闻专业，硕士</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房管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土木建筑专业，硕士；土木建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民建、暖通、工程造价</w:t>
            </w:r>
            <w:r>
              <w:rPr>
                <w:rFonts w:eastAsia="仿宋_GB2312" w:cs="宋体;SimSun" w:ascii="仿宋_GB2312" w:hAnsi="仿宋_GB2312"/>
                <w:color w:val="000000"/>
                <w:kern w:val="0"/>
                <w:sz w:val="24"/>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7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 </w:t>
            </w:r>
          </w:p>
        </w:tc>
      </w:tr>
    </w:tbl>
    <w:p>
      <w:pPr>
        <w:pStyle w:val="Normal"/>
        <w:widowControl/>
        <w:spacing w:lineRule="atLeast" w:line="4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备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以上岗位条件均要求全日制毕业，取得学历和学位；博士、硕士</w:t>
      </w:r>
      <w:r>
        <w:rPr>
          <w:rFonts w:cs="Arial" w:ascii="Arial" w:hAnsi="Arial"/>
          <w:color w:val="333333"/>
          <w:kern w:val="0"/>
          <w:szCs w:val="21"/>
        </w:rPr>
        <w:t>2013</w:t>
      </w:r>
      <w:r>
        <w:rPr>
          <w:rFonts w:ascii="Arial" w:hAnsi="Arial" w:cs="Arial"/>
          <w:color w:val="333333"/>
          <w:kern w:val="0"/>
          <w:szCs w:val="21"/>
        </w:rPr>
        <w:t>年毕业的学生均可报名应聘；</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博士或硕士第一学历均要求为全日制本科学历学位；同等分数下，具有医师执业资格证、大学英语</w:t>
      </w:r>
      <w:r>
        <w:rPr>
          <w:rFonts w:cs="Arial" w:ascii="Arial" w:hAnsi="Arial"/>
          <w:color w:val="333333"/>
          <w:kern w:val="0"/>
          <w:szCs w:val="21"/>
        </w:rPr>
        <w:t>6</w:t>
      </w:r>
      <w:r>
        <w:rPr>
          <w:rFonts w:ascii="Arial" w:hAnsi="Arial" w:cs="Arial"/>
          <w:color w:val="333333"/>
          <w:kern w:val="0"/>
          <w:szCs w:val="21"/>
        </w:rPr>
        <w:t>级优先。</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硕士年龄为</w:t>
      </w:r>
      <w:r>
        <w:rPr>
          <w:rFonts w:cs="Arial" w:ascii="Arial" w:hAnsi="Arial"/>
          <w:color w:val="333333"/>
          <w:kern w:val="0"/>
          <w:szCs w:val="21"/>
        </w:rPr>
        <w:t>35</w:t>
      </w:r>
      <w:r>
        <w:rPr>
          <w:rFonts w:ascii="Arial" w:hAnsi="Arial" w:cs="Arial"/>
          <w:color w:val="333333"/>
          <w:kern w:val="0"/>
          <w:szCs w:val="21"/>
        </w:rPr>
        <w:t>周岁以下；博士、副高级以上专业技术人才年龄放宽至</w:t>
      </w:r>
      <w:r>
        <w:rPr>
          <w:rFonts w:cs="Arial" w:ascii="Arial" w:hAnsi="Arial"/>
          <w:color w:val="333333"/>
          <w:kern w:val="0"/>
          <w:szCs w:val="21"/>
        </w:rPr>
        <w:t>45</w:t>
      </w:r>
      <w:r>
        <w:rPr>
          <w:rFonts w:ascii="Arial" w:hAnsi="Arial" w:cs="Arial"/>
          <w:color w:val="333333"/>
          <w:kern w:val="0"/>
          <w:szCs w:val="21"/>
        </w:rPr>
        <w:t>周岁（年龄结算时间至</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原则上录用更高学历的人员，硕士最迟应于</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获得学历及学位证书，博士最迟应于</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前获得学历及学位证书。</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招聘入院的博士及副高职称以上人员根据我院相关文件规定给予相应的安家费住房补贴以及科研启动金。</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1:00Z</dcterms:created>
  <dc:creator>Administrator</dc:creator>
  <dc:description/>
  <cp:keywords/>
  <dc:language>en-US</dc:language>
  <cp:lastModifiedBy>Administrator</cp:lastModifiedBy>
  <dcterms:modified xsi:type="dcterms:W3CDTF">2013-03-08T07:31:00Z</dcterms:modified>
  <cp:revision>3</cp:revision>
  <dc:subject/>
  <dc:title/>
</cp:coreProperties>
</file>