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before="0" w:after="31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eastAsia="楷体_GB2312;Arial Unicode MS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晋中医</w:t>
      </w:r>
      <w:r>
        <w:rPr>
          <w:rFonts w:cs="仿宋" w:eastAsia="仿宋"/>
          <w:color w:val="000000"/>
          <w:sz w:val="32"/>
          <w:szCs w:val="32"/>
        </w:rPr>
        <w:t>人</w:t>
      </w:r>
      <w:r>
        <w:rPr>
          <w:rFonts w:cs="仿宋"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2</w:t>
      </w:r>
      <w:r>
        <w:rPr>
          <w:rFonts w:cs="仿宋"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exact" w:line="600" w:before="0" w:after="0"/>
        <w:rPr>
          <w:rFonts w:ascii="方正小标宋简体;Arial Unicode MS" w:hAnsi="方正小标宋简体;Arial Unicode MS" w:eastAsia="方正小标宋简体;Arial Unicode MS" w:cs="仿宋"/>
          <w:color w:val="000000"/>
          <w:spacing w:val="-2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pacing w:val="-20"/>
          <w:sz w:val="44"/>
          <w:szCs w:val="44"/>
        </w:rPr>
      </w:r>
    </w:p>
    <w:p>
      <w:pPr>
        <w:pStyle w:val="P0"/>
        <w:spacing w:lineRule="exact" w:line="600" w:before="0" w:after="0"/>
        <w:rPr>
          <w:rFonts w:ascii="方正小标宋简体;Arial Unicode MS" w:hAnsi="方正小标宋简体;Arial Unicode MS" w:eastAsia="方正小标宋简体;Arial Unicode MS" w:cs="仿宋"/>
          <w:color w:val="000000"/>
          <w:spacing w:val="-2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pacing w:val="-20"/>
          <w:sz w:val="44"/>
          <w:szCs w:val="44"/>
        </w:rPr>
      </w:r>
    </w:p>
    <w:p>
      <w:pPr>
        <w:pStyle w:val="P0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pacing w:val="-20"/>
          <w:kern w:val="2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20"/>
          <w:sz w:val="44"/>
          <w:szCs w:val="44"/>
        </w:rPr>
        <w:t>关于印发《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20"/>
          <w:kern w:val="2"/>
          <w:sz w:val="44"/>
          <w:szCs w:val="44"/>
        </w:rPr>
        <w:t>山西中医学院高层次人才引进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20"/>
          <w:sz w:val="44"/>
          <w:szCs w:val="44"/>
        </w:rPr>
        <w:t>实施办法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20"/>
          <w:sz w:val="44"/>
          <w:szCs w:val="44"/>
        </w:rPr>
        <w:t>（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20"/>
          <w:sz w:val="44"/>
          <w:szCs w:val="44"/>
        </w:rPr>
        <w:t>暂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20"/>
          <w:sz w:val="44"/>
          <w:szCs w:val="44"/>
        </w:rPr>
        <w:t>行）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20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"/>
          <w:color w:val="000000"/>
          <w:spacing w:val="-2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校各部门：</w:t>
      </w:r>
    </w:p>
    <w:p>
      <w:pPr>
        <w:pStyle w:val="P0"/>
        <w:spacing w:lineRule="exact" w:line="60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《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山西中医学院高层次人才引进实施办法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行）》已经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1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党委扩大会议研究通过，现予以印发，请结合实际，认真贯彻执行。</w:t>
      </w:r>
    </w:p>
    <w:p>
      <w:pPr>
        <w:pStyle w:val="P0"/>
        <w:spacing w:lineRule="exact" w:line="600" w:before="0" w:after="0"/>
        <w:ind w:firstLine="80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山西中医学院高层次人才引进实施办法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暂</w:t>
      </w:r>
      <w:r>
        <w:rPr>
          <w:rFonts w:ascii="仿宋" w:hAnsi="仿宋" w:cs="仿宋" w:eastAsia="仿宋"/>
          <w:color w:val="000000"/>
          <w:sz w:val="32"/>
          <w:szCs w:val="32"/>
        </w:rPr>
        <w:t>行）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ind w:firstLine="5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西中医学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24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山西中医学院高层次人才引进实施办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暂  </w:t>
      </w:r>
      <w:r>
        <w:rPr>
          <w:rFonts w:ascii="仿宋" w:hAnsi="仿宋" w:cs="仿宋" w:eastAsia="仿宋"/>
          <w:color w:val="000000"/>
          <w:sz w:val="32"/>
          <w:szCs w:val="32"/>
        </w:rPr>
        <w:t>行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为切实加强我校人才队伍建设，全面实施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人才强校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战略，规范和完善人才引进工作机制，加大高层次人才引进工作力度，实现我校人才队伍建设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十二五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规划，特制定本办法。</w:t>
      </w:r>
    </w:p>
    <w:p>
      <w:pPr>
        <w:pStyle w:val="Normal"/>
        <w:spacing w:lineRule="exact" w:line="52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人才引进的原则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一）人才引进是指我校从国内外引进的高层次人才，紧缺学科专业并为学校所急需的教学、科研人才，以及各高等院校毕业获博士以上学位的研究生，具有高级专业技术职称的人员。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二）坚持以科学的人才观为指导，把品德、知识、能力和业绩作为衡量人才的标准，注重人才的多样性、层次性和专业性，向教学、科研倾斜，向重点建设学科倾斜，坚持公开、公平、公正的原则，严格考核程序，把人才的知识、业绩、贡献与发展潜能有机结合，确保人才质量。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三）符合学科发展的需要，紧密围绕学科建设的总体规划，结合学校各引进单位的实际情况，合理配置，优化结构，积极、稳妥、高效地引进人才。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四）科研成果与教学成果并重。对拟引进的高层次人才的考察，既要重视科研成果，也要重视教学成果。</w:t>
      </w:r>
    </w:p>
    <w:p>
      <w:pPr>
        <w:pStyle w:val="Normal"/>
        <w:spacing w:lineRule="exact" w:line="52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人才引进的方式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引进人才原则上釆用调入或接收应届毕业生的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刚性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引进和引进的人员不转入人事关系、不迁户口、双向选择，以完成特定科研、教学、医疗任务为目的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柔性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引进相结合的方式进行。</w:t>
      </w:r>
    </w:p>
    <w:p>
      <w:pPr>
        <w:pStyle w:val="Normal"/>
        <w:spacing w:lineRule="exact" w:line="52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人才引进的对象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根据引进对象的学术成就和学术水平，引进对象分下列</w:t>
      </w:r>
      <w:r>
        <w:rPr>
          <w:rFonts w:cs="仿宋" w:eastAsia="仿宋"/>
          <w:color w:val="000000"/>
          <w:sz w:val="32"/>
          <w:szCs w:val="32"/>
        </w:rPr>
        <w:t>五</w:t>
      </w:r>
      <w:r>
        <w:rPr>
          <w:rFonts w:cs="仿宋" w:eastAsia="仿宋"/>
          <w:color w:val="000000"/>
          <w:sz w:val="32"/>
          <w:szCs w:val="32"/>
        </w:rPr>
        <w:t>个层次：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一）第一层次：中国科学院院士、中国工程院院士、国家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千人计划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入选者；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二）第二层次：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长江学者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特聘教授、国家杰出青年科学基金获得者、国家有突出贡献的中青年专家、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新世纪百千万人才工程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国家级人选（第一、二层次）、国家重点学科（实验室）带头人、国家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eastAsia="仿宋"/>
          <w:color w:val="000000"/>
          <w:sz w:val="32"/>
          <w:szCs w:val="32"/>
        </w:rPr>
        <w:t>863”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eastAsia="仿宋"/>
          <w:color w:val="000000"/>
          <w:sz w:val="32"/>
          <w:szCs w:val="32"/>
        </w:rPr>
        <w:t>973”</w:t>
      </w:r>
      <w:r>
        <w:rPr>
          <w:rFonts w:cs="仿宋" w:eastAsia="仿宋"/>
          <w:color w:val="000000"/>
          <w:sz w:val="32"/>
          <w:szCs w:val="32"/>
        </w:rPr>
        <w:t>计划首席科学家、国家级教学名师、国家自然科学基金委创新群体首席科学家等优秀人才，及其他具有同等水平的国内外专家学者。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三）第三层次：国务院特贴专家、中国青年科技奖获得者、省重点学科（实验室）带头人、省级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百人计划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入选者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三晋学者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特聘教授、省级及以上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名老中医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及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二级教授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等优秀人才，及其他具有同等水平的国内外专家学者或紧缺学科的优秀人才。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四）第四层次：在本学科领域造诣较深的博士生导师、具有博士学位的副教授、具有硕士学位的教授；及其他具有同等水平的国内外专家学者或紧缺学科的优秀人才；学科建设所需的有突出业绩的博士（一般年龄</w:t>
      </w:r>
      <w:r>
        <w:rPr>
          <w:rFonts w:eastAsia="仿宋"/>
          <w:color w:val="000000"/>
          <w:sz w:val="32"/>
          <w:szCs w:val="32"/>
        </w:rPr>
        <w:t>40—45</w:t>
      </w:r>
      <w:r>
        <w:rPr>
          <w:rFonts w:cs="仿宋" w:eastAsia="仿宋"/>
          <w:color w:val="000000"/>
          <w:sz w:val="32"/>
          <w:szCs w:val="32"/>
        </w:rPr>
        <w:t>周岁），同时需满足下列各项条件：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）博士所学的专业与本科、硕士所学专业相近；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）具备较强的科研能力，以第一作者或者通讯作者公开发表高水平的学术论文被</w:t>
      </w:r>
      <w:r>
        <w:rPr>
          <w:rFonts w:eastAsia="仿宋"/>
          <w:color w:val="000000"/>
          <w:sz w:val="32"/>
          <w:szCs w:val="32"/>
        </w:rPr>
        <w:t>SCI</w:t>
      </w:r>
      <w:r>
        <w:rPr>
          <w:rFonts w:cs="仿宋" w:eastAsia="仿宋"/>
          <w:color w:val="000000"/>
          <w:sz w:val="32"/>
          <w:szCs w:val="32"/>
        </w:rPr>
        <w:t>收录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篇及以上且影响因子累计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分以上。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）省部级及以上自然科学、技术发明、科技进步三等奖及以上（个人排名前五）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）外语水平满足下列之一：</w:t>
      </w:r>
      <w:r>
        <w:rPr>
          <w:rFonts w:eastAsia="仿宋"/>
          <w:color w:val="000000"/>
          <w:sz w:val="32"/>
          <w:szCs w:val="32"/>
        </w:rPr>
        <w:t>CET-6</w:t>
      </w:r>
      <w:r>
        <w:rPr>
          <w:rFonts w:cs="仿宋" w:eastAsia="仿宋"/>
          <w:color w:val="000000"/>
          <w:sz w:val="32"/>
          <w:szCs w:val="32"/>
        </w:rPr>
        <w:t>考试成绩达到</w:t>
      </w:r>
      <w:r>
        <w:rPr>
          <w:rFonts w:eastAsia="仿宋"/>
          <w:color w:val="000000"/>
          <w:sz w:val="32"/>
          <w:szCs w:val="32"/>
        </w:rPr>
        <w:t>426</w:t>
      </w:r>
      <w:r>
        <w:rPr>
          <w:rFonts w:cs="仿宋" w:eastAsia="仿宋"/>
          <w:color w:val="000000"/>
          <w:sz w:val="32"/>
          <w:szCs w:val="32"/>
        </w:rPr>
        <w:t>分及以上；英语专业取得专业八级合格证；</w:t>
      </w:r>
      <w:r>
        <w:rPr>
          <w:rFonts w:eastAsia="仿宋"/>
          <w:color w:val="000000"/>
          <w:sz w:val="32"/>
          <w:szCs w:val="32"/>
        </w:rPr>
        <w:t>PETS-5</w:t>
      </w:r>
      <w:r>
        <w:rPr>
          <w:rFonts w:cs="仿宋" w:eastAsia="仿宋"/>
          <w:color w:val="000000"/>
          <w:sz w:val="32"/>
          <w:szCs w:val="32"/>
        </w:rPr>
        <w:t>等其它类型外语水平考试成绩合格；具有一年以上国外学习经历。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五）第五层次：教学、科研工作急需的国内外优秀博士，以及其他急需的优秀人才（一般年龄不超过</w:t>
      </w:r>
      <w:r>
        <w:rPr>
          <w:rFonts w:eastAsia="仿宋"/>
          <w:color w:val="000000"/>
          <w:sz w:val="32"/>
          <w:szCs w:val="32"/>
        </w:rPr>
        <w:t>40</w:t>
      </w:r>
      <w:r>
        <w:rPr>
          <w:rFonts w:cs="仿宋" w:eastAsia="仿宋"/>
          <w:color w:val="000000"/>
          <w:sz w:val="32"/>
          <w:szCs w:val="32"/>
        </w:rPr>
        <w:t>周岁）。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如确属急需引进的优秀人才，但学历、年龄等不符合上述条件的，由引进单位提出，经学校人才工作领导组研究同意，按照人才引进的程序审批。</w:t>
      </w:r>
    </w:p>
    <w:p>
      <w:pPr>
        <w:pStyle w:val="Normal"/>
        <w:spacing w:lineRule="exact" w:line="520" w:before="93" w:after="93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人才引进的待遇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在我校全职工作的高层次人才</w:t>
      </w:r>
    </w:p>
    <w:p>
      <w:pPr>
        <w:pStyle w:val="Normal"/>
        <w:spacing w:lineRule="exact" w:line="520" w:before="0" w:after="62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学校为全职在学校工作的引进人才提供安家费、科研启动经费等，标准如下（税前，金额为人民币，下同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37"/>
        <w:gridCol w:w="986"/>
        <w:gridCol w:w="1065"/>
        <w:gridCol w:w="1294"/>
        <w:gridCol w:w="1723"/>
        <w:gridCol w:w="1204"/>
      </w:tblGrid>
      <w:tr>
        <w:trPr>
          <w:trHeight w:val="56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研启动经费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家费（万元）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内津贴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万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配偶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迁调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层次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免费提供住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随迁随调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层次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供周转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随迁随调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三层次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照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同类人员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供周转房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符合学校条件协助迁调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四层次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理科）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文科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五层次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理科）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文科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科研启动经费以项目的方式由引进人才本人提出申请，经学校审查同意后予以资助，但须按照有关科研经费管理的办法使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引进人才的安家费一次性支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第一层次的人才在我校实际工作满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后，学校所提供房屋的产权即归个人所有。如果周转住房紧张，学校可视具体情况为第二、三、四层次人才分别提供每月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元的房租补贴，最长提供补贴时间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引进高层次人才的工资待遇按照相关政策，参照学校同类人员确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引进的高层次人才需要解决配偶工作的，其配偶原则上须具有硕士以上学历、副高以上职称的国家正式干部。学历、职称不符合我校调动要求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可以考虑以编制外聘用形式安排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紧缺专业的学科带头人、业绩突出的优秀高层次人才，如要求提高待遇，由学校人才工作领导组讨论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学校坚持引进和培养一致的原则，外出或学校培养的博士、硕士研究生在读期间享受工资等相关待遇。获得博士学位回校工作后，学校给予报销培养费和住宿费。服务期限至少为博士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，硕士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采用“柔性”引进非全职在校工作高层次人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引进的两院院士、著名专家、学科带头人等高层次的人才，可采取灵活的方式到学校工作，学校为其设立特聘教授岗位（具体工作任务按协议定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每年累计在我校工作时间不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月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第一层次：每年享受津贴</w:t>
      </w:r>
      <w:r>
        <w:rPr>
          <w:rFonts w:eastAsia="仿宋" w:cs="仿宋" w:ascii="仿宋" w:hAnsi="仿宋"/>
          <w:color w:val="000000"/>
          <w:sz w:val="32"/>
          <w:szCs w:val="32"/>
        </w:rPr>
        <w:t>40-50</w:t>
      </w:r>
      <w:r>
        <w:rPr>
          <w:rFonts w:ascii="仿宋" w:hAnsi="仿宋" w:cs="仿宋" w:eastAsia="仿宋"/>
          <w:color w:val="000000"/>
          <w:sz w:val="32"/>
          <w:szCs w:val="32"/>
        </w:rPr>
        <w:t>万元，提供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平米以上住宅一套，按具体工作任务建立实验室，并配备科研经费（具体金额按协议定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第二层次：每年享受津贴</w:t>
      </w:r>
      <w:r>
        <w:rPr>
          <w:rFonts w:eastAsia="仿宋" w:cs="仿宋" w:ascii="仿宋" w:hAnsi="仿宋"/>
          <w:color w:val="000000"/>
          <w:sz w:val="32"/>
          <w:szCs w:val="32"/>
        </w:rPr>
        <w:t>20-30</w:t>
      </w:r>
      <w:r>
        <w:rPr>
          <w:rFonts w:ascii="仿宋" w:hAnsi="仿宋" w:cs="仿宋" w:eastAsia="仿宋"/>
          <w:color w:val="000000"/>
          <w:sz w:val="32"/>
          <w:szCs w:val="32"/>
        </w:rPr>
        <w:t>万元，提供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平米以上住宅一套，按具体工作任务建立实验室，并配备科研经费（具体金额按协议定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第三层次：每年享受津贴</w:t>
      </w:r>
      <w:r>
        <w:rPr>
          <w:rFonts w:eastAsia="仿宋" w:cs="仿宋" w:ascii="仿宋" w:hAnsi="仿宋"/>
          <w:color w:val="000000"/>
          <w:sz w:val="32"/>
          <w:szCs w:val="32"/>
        </w:rPr>
        <w:t>15-20</w:t>
      </w:r>
      <w:r>
        <w:rPr>
          <w:rFonts w:ascii="仿宋" w:hAnsi="仿宋" w:cs="仿宋" w:eastAsia="仿宋"/>
          <w:color w:val="000000"/>
          <w:sz w:val="32"/>
          <w:szCs w:val="32"/>
        </w:rPr>
        <w:t>万元，提供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平米以上住宅一套，按具体工作任务建立实验室，并配备科研经费（具体金额按协议定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每年累计工作时间在我校不少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第一层次：每年享受津贴</w:t>
      </w:r>
      <w:r>
        <w:rPr>
          <w:rFonts w:eastAsia="仿宋" w:cs="仿宋" w:ascii="仿宋" w:hAnsi="仿宋"/>
          <w:color w:val="000000"/>
          <w:sz w:val="32"/>
          <w:szCs w:val="32"/>
        </w:rPr>
        <w:t>60-80</w:t>
      </w:r>
      <w:r>
        <w:rPr>
          <w:rFonts w:ascii="仿宋" w:hAnsi="仿宋" w:cs="仿宋" w:eastAsia="仿宋"/>
          <w:color w:val="000000"/>
          <w:sz w:val="32"/>
          <w:szCs w:val="32"/>
        </w:rPr>
        <w:t>万元，提供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平米以上住宅一套，按具体工作任务建立实验室，并配备科研经费（具体金额按协议定）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第二层次：每年享受津贴</w:t>
      </w:r>
      <w:r>
        <w:rPr>
          <w:rFonts w:eastAsia="仿宋" w:cs="仿宋" w:ascii="仿宋" w:hAnsi="仿宋"/>
          <w:color w:val="000000"/>
          <w:sz w:val="32"/>
          <w:szCs w:val="32"/>
        </w:rPr>
        <w:t>30-50</w:t>
      </w:r>
      <w:r>
        <w:rPr>
          <w:rFonts w:ascii="仿宋" w:hAnsi="仿宋" w:cs="仿宋" w:eastAsia="仿宋"/>
          <w:color w:val="000000"/>
          <w:sz w:val="32"/>
          <w:szCs w:val="32"/>
        </w:rPr>
        <w:t>万元，提供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平米以上住宅一套，按具体工作任务建立实验室，并配备科研经费（具体金额按协议定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第三层次：每年享受津贴</w:t>
      </w:r>
      <w:r>
        <w:rPr>
          <w:rFonts w:eastAsia="仿宋" w:cs="仿宋" w:ascii="仿宋" w:hAnsi="仿宋"/>
          <w:color w:val="000000"/>
          <w:sz w:val="32"/>
          <w:szCs w:val="32"/>
        </w:rPr>
        <w:t>20-30</w:t>
      </w:r>
      <w:r>
        <w:rPr>
          <w:rFonts w:ascii="仿宋" w:hAnsi="仿宋" w:cs="仿宋" w:eastAsia="仿宋"/>
          <w:color w:val="000000"/>
          <w:sz w:val="32"/>
          <w:szCs w:val="32"/>
        </w:rPr>
        <w:t>万元，提供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平米以上住宅一套，按具体工作任务建立实验室，并配备科研经费（具体金额按协议定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引进人才符合《山西省引进优秀人才暂行办法》和《山西省引进重点高层次人才计划实施方案》等条件的，学校向上级主管部门申报，并落实囯家、省里给予的相关政策和待遇。</w:t>
      </w:r>
    </w:p>
    <w:p>
      <w:pPr>
        <w:pStyle w:val="Normal"/>
        <w:spacing w:lineRule="exact" w:line="52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人才引进的程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学校引进人才的单位根据学科建设等工作需要，制订计划并经人事处报学校人才工作领导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学校人才工作领导组审议各单位所提交的人才引进计划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经学校批准后，人事处通过各种有效途径向国内外发布信息，进行公开招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人事处会同引进单位对应聘者的学术水平、科研成果进行初步审查并组织应聘者进行公开学术答辩，并将答辩结果报学校人才工作领导组（引进第一层次人才不需要进行答辩考察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学校人才工作领导组审议并决定引进人才的最终人选及其待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自引进人才报到之日起，学校及引进单位与引进人才签订《聘用合同》，明确双方各自的权利和义务。引进人才的服务期限一般不得少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人才引进的管理与考核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对引进人才的管理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避免人才引进中“重引进、轻管理”的现象，切实发挥引进人才在教学科研及学科建设中的作用，加强人才引进后的各项管理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 人事处和用人单位分别建立引进人才档案，对引进的人才进行跟踪考评，及时总结经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</w:rPr>
        <w:t>、用人单位应根据学校有关规定，积极为引进的人才创造教学科研所需的各项条件，明确引进人才的学科建设任务，并制定相应的工作计划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对引进人才的考核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引进的人才应按照《聘用合同》签订的量化目标任务在聘期中、末两期向所在单位做述职报告，对工作进行总结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学校定期对用人单位进行检查，考察引进人才发挥作用的状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学校对引进人才在聘期末经考核未能完成量化目标任务的，有权停止所提供的引进人才待遇，并要求退回科研启动经费中个人使用部分的费用，予以解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引进的人才在服务期内要求调离学校，要根据已服务时间比例退回或部分退回学校为其提供的科研启动费、安家费和生活设施；学校培养的硕士、博士在服务期内要求调离学校，要根据服务期比例退回学校提供的工资等一切福利待遇，全额退回学费、住宿费后按学校有关程序办理调离手续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为引进人才提供的相关待遇只在引进时享受一次。引进人才同时满足校内和校外待遇时，同种待遇只享受最高项，不重复享受。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本办法自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元月起实施。本办法实施后，晋中医人字〔</w:t>
      </w:r>
      <w:r>
        <w:rPr>
          <w:rFonts w:eastAsia="仿宋" w:cs="仿宋" w:ascii="仿宋" w:hAnsi="仿宋"/>
          <w:color w:val="000000"/>
          <w:sz w:val="32"/>
          <w:szCs w:val="32"/>
        </w:rPr>
        <w:t>200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文件同时废止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9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蓝斜体"/>
    <w:basedOn w:val="Normal"/>
    <w:qFormat/>
    <w:pPr>
      <w:ind w:right="565" w:firstLine="420"/>
    </w:pPr>
    <w:rPr>
      <w:rFonts w:ascii="Times" w:hAnsi="Times" w:eastAsia="楷体_GB2312;Arial Unicode MS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;Arial Unicode MS" w:cs="Times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Arial Unicode MS" w:hAnsi="楷体_GB2312;Arial Unicode MS" w:eastAsia="楷体_GB2312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;Arial Unicode MS" w:cs="Times"/>
      <w:i/>
      <w:color w:val="99CCFF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4:00Z</dcterms:created>
  <dc:creator>yb</dc:creator>
  <dc:description/>
  <dc:language>en-US</dc:language>
  <cp:lastModifiedBy>wj</cp:lastModifiedBy>
  <cp:lastPrinted>2012-11-02T16:14:00Z</cp:lastPrinted>
  <dcterms:modified xsi:type="dcterms:W3CDTF">2013-03-07T07:44:00Z</dcterms:modified>
  <cp:revision>2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