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太原理工大学现代科技学院公开招聘岗位及要求</w:t>
      </w:r>
    </w:p>
    <w:p>
      <w:pPr>
        <w:pStyle w:val="Normal"/>
        <w:snapToGrid w:val="false"/>
        <w:spacing w:lineRule="exact" w:line="300"/>
        <w:ind w:firstLine="2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1090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80"/>
        <w:gridCol w:w="1500"/>
        <w:gridCol w:w="720"/>
        <w:gridCol w:w="1560"/>
        <w:gridCol w:w="4500"/>
        <w:gridCol w:w="100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、有执业医师资格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61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、有执业药师资格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827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驾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毕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监测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有一定的组织协调能力、沟通表达能力和服务意识；具有较强的文字写作能力；能熟练操作计算机，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办公软件。在校期间担任学生干部者优先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行政管理、社会学及相近专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专业优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；一定的科学理论素养和专业文化知识；熟悉一个或多个专业，英语四级水平；热爱编辑工作，愿意献身编辑事业，能够全身心投入并以本职工作为重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需值夜班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需值夜班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或继续教育相关专业优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报编辑、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中共党员。具有一定的理论水平和较强的文字写作能力，具备一定的计算机应用能力。热爱新闻写作及管理工作，具有较好的服务意识、较强的组织协调能力和沟通表达能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文字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中共党员。具有一定的理论水平和较强的文字写作能力，有一定的摄影功底，具备一定的图片处理等应用能力。热爱新闻写作及管理工作，具有较好的服务意识、较强的组织协调能力和沟通表达能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化工、管理、外语类等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英语四级以上，有较强的英语运用能力；熟悉办公软件，普通话标准，五官端正，具有较好的文字功底，懂基本待人接物礼仪；有上进心，执行力强、表达沟通能力强，反应灵敏，性格开朗，待人热诚，工作认真负责，做事耐心细致，有较好的抗压能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管理及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其它语种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写作能力强。在国外留学一年以上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学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专业或经济类专业优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操作、有一定的文字功底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教学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行政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优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、机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计算机相关专业毕业或有从事计算机管理的相关经验，熟悉计算机管理流程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具有较强的计算机应用能力和文字处理能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、学工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。中共党员。具有较强的计算机应用能力和文字处理能力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动力与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毕业，三年以上工作经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相关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中共党员优先，有一定的文字写作功底者优先，具有一定的计算机操作能力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本科及以上学历，有一定的工作经验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8:00Z</dcterms:created>
  <dc:creator>景琳</dc:creator>
  <dc:description/>
  <cp:keywords/>
  <dc:language>en-US</dc:language>
  <cp:lastModifiedBy>景琳</cp:lastModifiedBy>
  <dcterms:modified xsi:type="dcterms:W3CDTF">2013-03-08T02:39:00Z</dcterms:modified>
  <cp:revision>1</cp:revision>
  <dc:subject/>
  <dc:title/>
</cp:coreProperties>
</file>