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Arial" w:hAnsi="Arial"/>
          <w:b/>
          <w:bCs/>
          <w:i w:val="false"/>
          <w:color w:val="000000"/>
          <w:sz w:val="18"/>
          <w:shd w:fill="FFFFFF" w:val="clear"/>
        </w:rPr>
        <w:t>何涛等</w:t>
      </w:r>
      <w:r>
        <w:rPr>
          <w:rFonts w:ascii="Arial" w:hAnsi="Arial"/>
          <w:b/>
          <w:bCs/>
          <w:i w:val="false"/>
          <w:color w:val="000000"/>
          <w:sz w:val="18"/>
          <w:shd w:fill="FFFFFF" w:val="clear"/>
        </w:rPr>
        <w:t>185</w:t>
      </w:r>
      <w:r>
        <w:rPr>
          <w:rFonts w:ascii="Arial" w:hAnsi="Arial"/>
          <w:b/>
          <w:bCs/>
          <w:i w:val="false"/>
          <w:color w:val="000000"/>
          <w:sz w:val="18"/>
          <w:shd w:fill="FFFFFF" w:val="clear"/>
        </w:rPr>
        <w:t>名同志聘用名单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一、地直单位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1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财政局乡镇财政管理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何涛、吴丹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审计局固定资产投资审核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井小波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投资促进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布都色拉木•阿布力米提、张健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公路建设质量监督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王华、邵国禄、米尔阿迪力•阿克木、刘欣、阿布都热依木•阿布都赛米、吐尔逊江•艾沙、许浒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残疾人综合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赵婷婷、如先古力•阿布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国土资源规划院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胡鹏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文化馆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马洪涛、穆合甫力江迪力夏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食品药品监督管理局药物不良反应监测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不都外力•阿不都热依木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食品药品监督管理局信息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杨慧玲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食品药品稽查支队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程晓、黄维丽、阿布都喀德尔江•阿布都热依木、布苏拉姑丽•巴图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食品药品检验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郎平、金蕾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电视台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米克拉吉•阿布来提、李森、麦麦吐逊•麦麦提依明、卡依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教育局招生与考试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曲明坤、莫太力甫•莫合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教育局勤工俭学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努尔麦麦提•赫克木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教育学院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麦麦提艾力•库来西、张飞、王弘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艺术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迪拉•库来西、阿布力米提•阿不都克日、哈力木拉提•哈力克、布外加尔•买买提依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盲聋哑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姚天奇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技工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穆拉提•木合塔尔、姑丽尼格尔•艾尼、买合苏提江•依马木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体育运动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沙塔尔江•赛麦提、艾力亚尔•图拉克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师范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米热阿依•艾尼瓦尔、阿思亚•玉麦尔、祖丽比努尔•阿不来提、麦合巴•肉孜、玛尔比叶米尔•艾合麦提、茹比纳•麦麦提依明、迪力阿热木•艾尔肯、石磊、徐媛媛、杜晶晶、买买提•吐尔逊、努尔比亚•木合坦、马木提江•麦麦提、姑丽米娜•巴吾冬、迪丽娜孜、古再努尔•阿布都热衣木、阿不都艾尼•买买提、帕提古丽•库则、布热比娅•莫敏、努尔买买提•艾买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喀什地区卫生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白兰、龚芳、沈晓莹、王益兰、麦迪乃•开色尔、马甄甄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歌舞剧团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布都赛买提•阿布吾甫、夏吐尔•卡得尔、买买提吐尔孜•牙生、达伍提江•米吉提、艾沙江•多力昆、麦麦提亚生•阿巴伯克热、阿不都黑力力•阿不都克力木、阿尔孜古丽•胡达拜迪、地力达尔•苏巴提、依再提帕夏•依克拉木、帕提曼•艾克拜、邢宇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日报社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地力夏提•麦麦提、晏娜娜、努尔斯曼古丽•玉苏普、古再丽努尔•玉素普、海仁古丽•吾拉音、魏伟、陈燕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工人文化宫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张萌、喀斯木•艾依拉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盖孜库山河流域管理处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麦麦提艾力阿不来提、董懿瑶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林木种苗管理站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 张广智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图书馆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张烁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中共喀什地委宣传部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布都克尤木•阿布都热西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人大工委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艾尼瓦尔•依明、郑彦峰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中共喀什地委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李周、徐新生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检察分院机关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地力•艾海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经信委机关服务中心 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刘振国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公务员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杨宏军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发改委价检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曹海石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审计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张进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科技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努尔艾合麦提吐尔逊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残疾人综合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啊不来提•玉苏音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地区民政局儿童福利院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马腾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第二中学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艾斯克尔•台外库力、依马木江•阿布都艾尼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二、喀什市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市发改委项目评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刘欢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市援疆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李珍珍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市国际会展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薄海龙、米仁沙•木合太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市城乡社会供养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尼路帕尔•麦麦提吐逊、阿妮柯孜•阿卜杜瓦柯、热依拉•吾布力哈斯木、西力盼•木甲帕尔、乔朝霞、买买提依明•吾不力卡斯木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喀什市城市规划监察队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张文军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三、疏附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附县投资评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朱梦莹、洪海萍、张智强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附县房地产管理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布佐热•艾海提、帕力旦•阿不来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附县规划管理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罗振威、王亚丹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附县项目代建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卜杜乃比•阿卜杜外力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四、疏勒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勒县工业园投资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麦尔哈巴•帕尔哈特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疏勒县行政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王德胜、展鹏振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五、岳普湖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岳普湖县职业技能培训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战婧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岳普湖县项目代建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王峥强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六、莎车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莎车县职业技能鉴定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王静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莎车县职业技能培训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王娟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七、麦盖提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旅游执法大队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唐晓芳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安全生产执法监察大队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陈敏凤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对口援疆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何长彦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城乡抗震安居工程领导小组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蔺自仲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技工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热孜也•库来西、热孜亚•塞米、艾克然木•依比拉依木、艾力亚尔•艾尔肯、阿衣加马力•胡加木尼亚孜、阿布来提•巴拉提、克热木•艾合买提、阿依努尔克孜•阿布力克木、喀斯木江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城市绿化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木合提尔江阿木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环境监测站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孙启良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法律援助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伍诚诚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农村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沼气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能源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布都卡迪尔•赛迪拉、吐洪阿布力米提、户达白地•麦麦提、张子伟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安全生产执法监察大队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艾沙•提力瓦力迪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福利敬老院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党晓慧、麦日古丽•亚森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城市客运出租汽车管理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不都克依木•吾斯曼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麦盖提镇社区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阿布拉•阿布力克木、麦麦提艾力图尔荪、喀地尔阿不都司麦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乡镇农牧机械管理站 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张维维、依米古孙•亚森、阿不拉江•卡迪尔、阿不都色米•托合提、努尔买买提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乡镇林业站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西热艾力阿巴司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麦盖提县法律援助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吴重丽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八、巴楚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巴楚县职业技能培训学校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巧丽盼姑•买买提、依布拉音•艾比都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巴楚县对口援疆办公室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郝伟、管靓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九、泽普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泽普县金湖杨国家森林公园景区管理委员会接待服务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木合塔尔•奴尔麦麦提、陈芝旭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十、塔什库尔干县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塔县职业技能鉴定中心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康伯凡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塔县乡镇财政管理所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宋亚红、麦麦提艾力•麦麦提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塔县建设工程质量安全监理站（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人）：赵力、海米提•阿不都热西提、努尔艾力江•努尔吉力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4:07Z</dcterms:created>
  <dc:creator>Administrator</dc:creator>
  <dc:description/>
  <dc:language>en-US</dc:language>
  <cp:lastModifiedBy/>
  <dcterms:modified xsi:type="dcterms:W3CDTF">2013-03-13T02:35:39Z</dcterms:modified>
  <cp:revision>0</cp:revision>
  <dc:subject/>
  <dc:title>何涛等185名同志聘用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