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四会市妇幼保健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下半年公开招聘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工作</w:t>
      </w:r>
      <w:r>
        <w:rPr/>
        <w:t>人员拟聘用人员名单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959"/>
        <w:gridCol w:w="1741"/>
      </w:tblGrid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专业技术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伯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振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专业技术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秀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秋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梓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肖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四会市中医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下半年公开招聘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工作</w:t>
      </w:r>
      <w:r>
        <w:rPr/>
        <w:t>人员拟聘用人员名单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959"/>
        <w:gridCol w:w="1741"/>
      </w:tblGrid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专业技术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淑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剂科专业技术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科专业技术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五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专业技术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洁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洁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慧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5:00Z</dcterms:created>
  <dc:creator>微软用户</dc:creator>
  <dc:description/>
  <cp:keywords/>
  <dc:language>en-US</dc:language>
  <cp:lastModifiedBy>User</cp:lastModifiedBy>
  <cp:lastPrinted>2013-03-08T09:20:00Z</cp:lastPrinted>
  <dcterms:modified xsi:type="dcterms:W3CDTF">2013-03-08T01:21:00Z</dcterms:modified>
  <cp:revision>4</cp:revision>
  <dc:subject/>
  <dc:title>四会市人民医院2012年上半年公开招聘事业单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