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南京考点：</w:t>
      </w:r>
    </w:p>
    <w:p>
      <w:pPr>
        <w:pStyle w:val="Normal"/>
        <w:widowControl/>
        <w:spacing w:lineRule="exact" w:line="4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飞、袁宏观、王杰、张弓、顾莹琰、韩煦、程小静、杨媛、吕伟华、姚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、李维松、陈诚、鞠蕾、毛怡雷、茆福文、王标、吴伯建、辛京伟、徐量、张丽丽、张志伟、赵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郑述隆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周德春、周洲、庄钧惠、齐长志、常露、赵亮、冯博、时维俊、胡帅、苏兴海、田源、付方胜、高建、李春凯、任莎莎、王建飞、吴蕾、颜艳、程永坚、宋荟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任佳敏、冯廷廷、墨洪磊、施红、冯东武、郭青、庞铄、盛明、郑莹莹、程晓玲、冯胜昆、张贵元、曹烁玮、关方、陈潇龙、孙亮亮、丁淑琴、王锋、孙静、张荣天、胡翔、吴海涛、高银花、林玲、祝凤祥、田志云、陈茜茜、袁振超、俞坤、祝丽丽、王金鹏、鲍文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李宗康、段秀娟、鲁鹏飞、陈家家、靳美亮、杜江辉、徐梦月、谢珍珍、包玉青、邱凯华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上海考点：</w:t>
      </w:r>
    </w:p>
    <w:p>
      <w:pPr>
        <w:pStyle w:val="Normal"/>
        <w:widowControl/>
        <w:spacing w:lineRule="exact" w:line="4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颖、李阳、王金水、李成、成卫海、薛龙龙、吴中正、胡方振、凌婧、马媛、栗吉冰、吴杰、曹振锋、刘德永、王璇、郭小斌、汪集锋、金二威、严玲洁、王晶、李玉华、梁雪君、袁成、黄赛、徐红艳、王旭、马爱芳、商海燕、赵后斌、杨玉、陈丽娜、周立新、蔡霖、李南南、胡建军、胡美、宋春霞、马峰、唐馨婷、盛东、骆明明、徐晓峰、王兴陈、张政晓、张少伟、章云龙、周芝龙、刘欢、冯卫卫、庄坤、奚丹丹、杨燕燕、刘秦姣、梁晓凯、陆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偲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马丹、曹琳娜、陈星煜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北京考点：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建梅、宋文、安军伟、骆苗地、洪燕、陈朦朦、李静、李朋、王存利、康传勇、李盼、王玉晶、张晓伟、马南玉、丰怀北、叶向奎、付军、叶成立、于悦文、胡高建、付艳、曾广江、张云杰、孙晏一、张玉峰、董鹏、朱孟香、毛文婧、王策、刘丽、王佳硕、何伟朝、彭利敏、孙铭蔚、陈建康、张佳佳、刘夏、刘榛、逯万辉、王浩、程闯胜、刘景奇、许理、张振、刘海平、袁萍萍、李辉、苏茜、刘清华、冯华、刘楠楠、张晓阳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西安考点：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倩、马玲、孟志华、张亮、赵宏伟、惠琼、王海玲、杨初斌、李经委、王婷、吴艳艳、商艳玲、徐菲、朱为勇、李敏、黄逸军、梅桂金、匡延松、杨中平、罗翔、陈仁祥、樊晓晨、范丽凯、康天、袁廿一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长沙考点：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广东、师帅田、张河梅、肖盼、徐悦、柯洪刚、姚磊、王柳、潘学强、陈家俊、薛丽娜、何志、吴博、尹言太、贾雷、吴文丽、杨婷、刘亮亮、朱丽洁、钱冬燕、赵志甲、孙成辉、谭兴富、张卫伟</w:t>
      </w:r>
    </w:p>
    <w:p>
      <w:pPr>
        <w:pStyle w:val="Normal"/>
        <w:widowControl/>
        <w:spacing w:lineRule="exact" w:line="4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6:00Z</dcterms:created>
  <dc:creator>微软中国</dc:creator>
  <dc:description/>
  <cp:keywords/>
  <dc:language>en-US</dc:language>
  <cp:lastModifiedBy>微软中国</cp:lastModifiedBy>
  <dcterms:modified xsi:type="dcterms:W3CDTF">2013-03-13T02:06:00Z</dcterms:modified>
  <cp:revision>2</cp:revision>
  <dc:subject/>
  <dc:title/>
</cp:coreProperties>
</file>