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rPr/>
      </w:pPr>
      <w:r>
        <w:rPr/>
        <w:t>义务教育课程标准实验教科书（四年级所有科目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60"/>
        <w:gridCol w:w="1980"/>
        <w:gridCol w:w="2880"/>
        <w:gridCol w:w="1254"/>
      </w:tblGrid>
      <w:tr>
        <w:trPr>
          <w:trHeight w:val="42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版  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  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 用 年 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56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与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上学期、下学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—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上学期、下学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—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上学期、下学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音乐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—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上学期、下学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—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上学期、下学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上学期、下学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牛津英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上学期、下学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至四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用书</w:t>
            </w:r>
          </w:p>
        </w:tc>
      </w:tr>
      <w:tr>
        <w:trPr>
          <w:trHeight w:val="26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经济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一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一学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/>
      </w:pPr>
      <w:r>
        <w:rPr/>
        <w:t>义务教育课程标准实验教科书（五年级所有科目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01"/>
        <w:gridCol w:w="1582"/>
        <w:gridCol w:w="22"/>
        <w:gridCol w:w="2579"/>
        <w:gridCol w:w="1620"/>
      </w:tblGrid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版  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  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 用 年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7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与社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上学期、下学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—1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上学期、下学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—1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上学期、下学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音乐出版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—1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上学期、下学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—1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上学期、下学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出版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上学期、下学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牛津英语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上学期、下学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至六年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经济出版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一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一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/>
        <w:t>义务教育课程标准实验教科书（六年级所有科目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2160"/>
        <w:gridCol w:w="2732"/>
        <w:gridCol w:w="126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版  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  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 用 年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42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与社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—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上学期、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—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上学期、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—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上学期、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音乐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—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上学期、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—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上学期、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—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上学期、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牛津英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—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上学期、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至六年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/>
      </w:pPr>
      <w:r>
        <w:rPr/>
        <w:t>义务教育课程标准实验教科书（八年级所有科目）</w:t>
      </w:r>
    </w:p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2616"/>
        <w:gridCol w:w="1656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版 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   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 用 年 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人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、下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学期、下学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、下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学期、下学期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、下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学期、下学期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、下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学期、下学期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、下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学期、下学期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、下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学期、下学期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学技术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、下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学期、下学期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图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图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配人教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、下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学期、下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图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图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配华师大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、下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学期、下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上海教育出版社（牛津英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册、下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学期、下学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册至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学期、下学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美术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册至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上学期、下学期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至九年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经济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一学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/>
      </w:pPr>
      <w:r>
        <w:rPr/>
        <w:t>义务教育课程标准实验教科书（九年级所有科目）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6"/>
        <w:gridCol w:w="2374"/>
        <w:gridCol w:w="2666"/>
        <w:gridCol w:w="1348"/>
      </w:tblGrid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版 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   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 用 年 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人民出版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全一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一学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册、下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学期、下学期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册、下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学期、下学期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册、下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学期、下学期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学技术出版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全一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一学年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册、下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学期、下学期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图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图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配华师大版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册、下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学期、下学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上海教育出版社（牛津英语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册、下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学期、下学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册至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学期、下学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美术出版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册至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上学期、下学期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出版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至九年级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6:00Z</dcterms:created>
  <dc:creator>unknown</dc:creator>
  <dc:description/>
  <cp:keywords/>
  <dc:language>en-US</dc:language>
  <cp:lastModifiedBy>雨林木风</cp:lastModifiedBy>
  <dcterms:modified xsi:type="dcterms:W3CDTF">2013-03-07T10:08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