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通市市属事业单位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春季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资格复审分组安排一览表</w:t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组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造血干细胞捐献工作服务中心</w:t>
      </w:r>
    </w:p>
    <w:p>
      <w:pPr>
        <w:pStyle w:val="Normal"/>
        <w:ind w:firstLine="2204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南通市高级人才服务中心（南通市江海英才服务中心）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互联网新闻中心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节约能源监测站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教育装备与勤工俭学管理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高等师范学校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皋高等师范学校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南通中等专业学校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南通第一中学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第二中学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启秀中学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旅游职业高级中学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福利彩票发行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劳动就业管理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人力资源服务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劳动能力鉴定服务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土地复垦开发整理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国土会计服务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职业大学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广播电视大学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农业职业技术学院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社会福利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环境信息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钢丝绳行业废酸污泥资源化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固体废物管理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环境监测中心站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环境监测中心站（南通市环境科学研究所）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82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82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组</w:t>
      </w:r>
    </w:p>
    <w:p>
      <w:pPr>
        <w:pStyle w:val="Normal"/>
        <w:ind w:firstLine="282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市政设施管理处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建设工程交易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建筑工程质量检测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建设会计服务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垃圾处理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城市照明管理处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建筑职业技术学校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土壤肥料站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水利工程管理站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市区涵闸管理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九圩港闸管理所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节制闸管理所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文化馆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广播电视安全播出调度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少年儿童图书馆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博物苑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图书馆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市级机关固定资产管理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市级机关门诊部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市级机关第一幼儿园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安全生产监察支队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体育彩票管理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体育馆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粮油质量监管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固定资产投资审核中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组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第二人民医院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第三人民医院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第四人民医院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第六人民医院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妇幼保健院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中心血站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急救中心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体臣卫生学校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老年康复医院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7:00Z</dcterms:created>
  <dc:creator>admin</dc:creator>
  <dc:description/>
  <cp:keywords/>
  <dc:language>en-US</dc:language>
  <cp:lastModifiedBy>金燕</cp:lastModifiedBy>
  <cp:lastPrinted>2013-02-06T15:43:00Z</cp:lastPrinted>
  <dcterms:modified xsi:type="dcterms:W3CDTF">2013-03-15T06:27:00Z</dcterms:modified>
  <cp:revision>17</cp:revision>
  <dc:subject/>
  <dc:title>南通市2012年春季市属事业单位公开招聘 </dc:title>
</cp:coreProperties>
</file>