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0"/>
        <w:rPr/>
      </w:pPr>
      <w:r>
        <w:rPr/>
        <w:t>附：参加面试人员名单一览表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3390"/>
        <w:gridCol w:w="1920"/>
        <w:gridCol w:w="1180"/>
        <w:gridCol w:w="130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明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雪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荷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慧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岷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莉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婧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甜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先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慧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妍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潮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蕾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水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哲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谦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彩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景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亚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贝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锦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金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亚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亚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莉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媛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护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景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公共卫生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文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利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药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楠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药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药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药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药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西医药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中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中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，只面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文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露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秋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登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凤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东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明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银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炯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迎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凤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新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如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业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二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甜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永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二人民医院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义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明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华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西医临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耳鼻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耳鼻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贺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口腔医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亚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口腔医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万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口腔医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口腔医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麻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麻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二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麻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莹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会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曙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鹏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医学检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其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啸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智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媛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针炙推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针炙推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莉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针炙推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针炙推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西医药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影像诊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口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医院口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9:00Z</dcterms:created>
  <dc:creator>微软用户</dc:creator>
  <dc:description/>
  <cp:keywords/>
  <dc:language>en-US</dc:language>
  <cp:lastModifiedBy>微软用户</cp:lastModifiedBy>
  <dcterms:modified xsi:type="dcterms:W3CDTF">2013-03-14T09:10:00Z</dcterms:modified>
  <cp:revision>1</cp:revision>
  <dc:subject/>
  <dc:title>附：参加面试人员名单一览表</dc:title>
</cp:coreProperties>
</file>