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各县（市、区）择优选聘资格审查和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公开选聘资格复审地点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椒江区：椒江区人力资源和社会保障局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楼会议室（椒江区青年路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404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黄岩区：黄岩区人力资源和社会保障局会议室（区行政大楼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1310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室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路桥区：路桥区劳动力市场综合楼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楼会议室（路桥区银安北街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临海市：临海市人才劳务市场二楼（临海市柏叶西路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928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温岭市：温岭市政府大楼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楼东会议室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玉环县：玉环县公共就业服务中心（城关广陵路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103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号，县人劳社保局一楼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天台县：天台县政府行政中心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17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楼东会议室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仙居县：仙居县人力资源和社会保障局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楼会议室（仙居县环城南路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370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三门县：三门县行政中心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13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楼</w:t>
      </w: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  <w:t>1309</w:t>
      </w:r>
      <w:r>
        <w:rPr>
          <w:rFonts w:ascii="仿宋_GB2312;微软雅黑" w:hAnsi="仿宋_GB2312;微软雅黑" w:eastAsia="仿宋_GB2312;微软雅黑"/>
          <w:color w:val="000000"/>
          <w:sz w:val="32"/>
          <w:szCs w:val="30"/>
        </w:rPr>
        <w:t>室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5:00Z</dcterms:created>
  <dc:creator>ylmf-PC</dc:creator>
  <dc:description/>
  <dc:language>en-US</dc:language>
  <cp:lastModifiedBy>ylmf-PC</cp:lastModifiedBy>
  <dcterms:modified xsi:type="dcterms:W3CDTF">2013-03-18T03:05:00Z</dcterms:modified>
  <cp:revision>2</cp:revision>
  <dc:subject/>
  <dc:title/>
</cp:coreProperties>
</file>