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156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徐州工程学院</w:t>
      </w: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年招聘</w:t>
      </w:r>
    </w:p>
    <w:p>
      <w:pPr>
        <w:pStyle w:val="Style15"/>
        <w:snapToGrid w:val="false"/>
        <w:spacing w:lineRule="auto" w:line="240" w:before="0" w:after="312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人事代理人员启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工作需要，我校拟面向社会招聘辅导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其中男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女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行政工作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其中男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女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现将相关招聘条件及要求公布如下：</w:t>
      </w:r>
    </w:p>
    <w:p>
      <w:pPr>
        <w:pStyle w:val="Normal"/>
        <w:spacing w:lineRule="exact" w:line="500"/>
        <w:ind w:firstLine="548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招聘原则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公开、公平、竞争、择优录取的原则，坚持任人唯贤、德才兼备的用人标准，采取笔试、面试、考核相结合的方式进行。</w:t>
      </w:r>
    </w:p>
    <w:p>
      <w:pPr>
        <w:pStyle w:val="Normal"/>
        <w:spacing w:lineRule="exact" w:line="500"/>
        <w:ind w:firstLine="54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招聘岗位及报名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辅导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胜任岗位职责的政治素质，品行端正、责任心强，热爱学生管理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强的文字表达能力和计算机应用能力；具有良好的团队合作精神，较强的组织协调和沟通能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理工、经管、中文等相关专业的统招硕士学位、研究生学历，且第一学历为全日制普通本科学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，中共党员（含预备党员），身体健康，具备正常履行所报考岗位的身体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行政工作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胜任岗位职责的政治素质，品行端正、责任心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强的文字表达能力和计算机应用能力；具有良好的团队合作精神，较强的组织协调和沟通能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理工、经管、中文等相关专业的统招硕士学位、研究生学历，且第一学历为全日制普通本科学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，身体健康，具备正常履行所报考岗位的身体条件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招聘程序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报名时间、方式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现场报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徐州工程学院人事处（徐州工程学院中心校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工作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—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00—5: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来函报名（以收到信函时间为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徐州市新城区丽水路徐州工程学院人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10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者须如实填写《徐州工程学院招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代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登记表》（附件），如有弄虚作假行为，一经查实，取消其报名资格；已经聘用的，予以解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提供</w:t>
      </w:r>
      <w:r>
        <w:rPr>
          <w:rFonts w:ascii="仿宋_GB2312" w:hAnsi="仿宋_GB2312" w:cs="宋体;SimSun" w:eastAsia="仿宋_GB2312"/>
          <w:sz w:val="28"/>
          <w:szCs w:val="28"/>
        </w:rPr>
        <w:t>硕士学位证书和研究生毕业证书（或《毕业生双向选择就业推荐表》、学校教务部门出具的成绩单和学校出具的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能够按时取得毕业证、学位证的证明。签订合同时，须提供硕士学位证书和研究生毕业证书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科毕业证书、学士学位证书的复印件；提供英语、计算机等级证书及已发表论文复印件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提供身份证复印件（正反面复印）；提供近期免冠一寸彩色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粘贴在报名表指定位置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背面注明本人姓名另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资格审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笔试当日对参考人员的身份证、《毕业生就业推荐表》、毕业证书、学位证书及其他各类证书材料的原件进行审核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笔试、面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笔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地点：徐州工程学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时间、地点另行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笔试成绩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确定面试人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主要考察应聘者的语言表达能力、分析解决问题能力、心理素质等综合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总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笔试成绩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试成绩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采用百分制计算总成绩，合格线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四）体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拟录用人员学校组织体检，体检不合格不予录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五）聘用及待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聘用人员试用期三个月，试用期满经考核合格，由学校根据确定的具体岗位，签定人事代理合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享受学校人事代理人员相应待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对反映有问题并查有实据、不符合聘用条件的，不予聘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聘用人员与原单位签有聘用合同以及其它协议的，由其本人按有关规定自行负责处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启事由徐州工程学院人事处负责解释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3105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王老师、刘老师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徐州工程学院招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代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登记表</w:t>
      </w:r>
    </w:p>
    <w:p>
      <w:pPr>
        <w:pStyle w:val="Normal"/>
        <w:spacing w:lineRule="exact" w:line="600" w:before="280" w:after="28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州工程学院人事处</w:t>
      </w:r>
    </w:p>
    <w:p>
      <w:pPr>
        <w:pStyle w:val="Normal"/>
        <w:spacing w:lineRule="exact" w:line="600"/>
        <w:ind w:firstLine="58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招聘人事代理人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/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24"/>
        <w:gridCol w:w="450"/>
        <w:gridCol w:w="980"/>
        <w:gridCol w:w="635"/>
        <w:gridCol w:w="793"/>
        <w:gridCol w:w="255"/>
        <w:gridCol w:w="11"/>
        <w:gridCol w:w="21"/>
        <w:gridCol w:w="422"/>
        <w:gridCol w:w="999"/>
        <w:gridCol w:w="189"/>
        <w:gridCol w:w="785"/>
        <w:gridCol w:w="1331"/>
      </w:tblGrid>
      <w:tr>
        <w:trPr>
          <w:trHeight w:val="53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经 历</w:t>
            </w:r>
          </w:p>
        </w:tc>
        <w:tc>
          <w:tcPr>
            <w:tcW w:w="6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、学习或工作单位名称、专业（从高中起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204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经 历</w:t>
            </w:r>
          </w:p>
        </w:tc>
        <w:tc>
          <w:tcPr>
            <w:tcW w:w="69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 罚 情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94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</w:t>
      </w:r>
      <w:r>
        <w:rPr/>
        <w:t>请完整准确填写各个项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5:00Z</dcterms:created>
  <dc:creator>User</dc:creator>
  <dc:description/>
  <cp:keywords/>
  <dc:language>en-US</dc:language>
  <cp:lastModifiedBy>User</cp:lastModifiedBy>
  <dcterms:modified xsi:type="dcterms:W3CDTF">2013-03-15T07:06:00Z</dcterms:modified>
  <cp:revision>27</cp:revision>
  <dc:subject/>
  <dc:title/>
</cp:coreProperties>
</file>