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应聘武汉工程大学数据库管理员报名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080"/>
        <w:gridCol w:w="1440"/>
        <w:gridCol w:w="1800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加入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高中毕业以来，学习起止时间，毕业学校、院系、专业）</w:t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起止时间，单位名称、职务）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微软用户</dc:creator>
  <dc:description/>
  <cp:keywords/>
  <dc:language>en-US</dc:language>
  <cp:lastModifiedBy>X</cp:lastModifiedBy>
  <cp:lastPrinted>2012-04-23T10:37:00Z</cp:lastPrinted>
  <dcterms:modified xsi:type="dcterms:W3CDTF">2013-03-11T08:26:00Z</dcterms:modified>
  <cp:revision>3</cp:revision>
  <dc:subject/>
  <dc:title>武汉工程大学辅导员招聘启事</dc:title>
</cp:coreProperties>
</file>