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安顺市</w:t>
      </w: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年面向社会公开招聘乡（镇）事业单位工作人员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笔试成绩查分申请表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申请查分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受理查分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936"/>
        <w:gridCol w:w="745"/>
        <w:gridCol w:w="1459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准考证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请查分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请查卷事项</w:t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共基础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考生提供证件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有效《居民身份证》原件及复印件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《笔试准考证》原件及复印件。</w:t>
            </w:r>
          </w:p>
        </w:tc>
      </w:tr>
      <w:tr>
        <w:trPr>
          <w:trHeight w:val="44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查  卷  情  况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查 卷 结 论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查卷人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考生确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签字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  <w:r>
        <w:rPr>
          <w:rFonts w:ascii="仿宋_GB2312;仿宋" w:hAnsi="仿宋_GB2312;仿宋" w:eastAsia="仿宋_GB2312;仿宋"/>
          <w:sz w:val="28"/>
          <w:szCs w:val="28"/>
        </w:rPr>
        <w:t>考生提交《查分申请表》后，无论成绩正误，任何个人不得向社会媒体宣传，否则引起的后果责任自负；任何结论按各县区招聘办公告为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市事业单位公开招聘办公室  制</w:t>
      </w:r>
    </w:p>
    <w:sectPr>
      <w:type w:val="nextPage"/>
      <w:pgSz w:w="11906" w:h="16838"/>
      <w:pgMar w:left="1259" w:right="1106" w:gutter="0" w:header="0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7:00Z</dcterms:created>
  <dc:creator>User</dc:creator>
  <dc:description/>
  <dc:language>en-US</dc:language>
  <cp:lastModifiedBy>微软用户</cp:lastModifiedBy>
  <dcterms:modified xsi:type="dcterms:W3CDTF">2013-03-18T07:26:46Z</dcterms:modified>
  <cp:revision>38</cp:revision>
  <dc:subject/>
  <dc:title>安顺市2012年部分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