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综合成绩统计表</w:t>
      </w:r>
    </w:p>
    <w:p>
      <w:pPr>
        <w:pStyle w:val="Normal"/>
        <w:shd w:fill="FFFFFF" w:val="clear"/>
        <w:kinsoku w:val="true"/>
        <w:autoSpaceDE w:val="true"/>
        <w:spacing w:lineRule="atLeas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姓名  笔试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面试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综合</w:t>
      </w:r>
    </w:p>
    <w:p>
      <w:pPr>
        <w:pStyle w:val="Normal"/>
        <w:shd w:fill="FFFFFF" w:val="clear"/>
        <w:kinsoku w:val="true"/>
        <w:autoSpaceDE w:val="true"/>
        <w:spacing w:lineRule="atLeas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成绩    成绩    成绩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任雪峰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3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77.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60.26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张骞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73.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61.16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宋追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5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87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1.6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李智多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7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81.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7.6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姚海华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免试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76.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22.9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岳源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免试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82.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24.7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周琳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免试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8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26.4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樊旭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3.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71.16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李剑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5.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6.34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马栋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5.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9.16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万丽丽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3.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5.56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王菲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4  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8.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王珺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5.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6.34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王妍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75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6.1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许平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6.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6.64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易绘绘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5.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9.2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赵文娟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2.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8.44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程春丽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9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3.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6.3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王莹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9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缺考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34.3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吴佳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9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0.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8.4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薛维函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49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5.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9.9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范娟娟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0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2.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6.7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冯婉玲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0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缺考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35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吕小静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0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4.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7.44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王旭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0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缺考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35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杨扬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0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3.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7.0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张潇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0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3.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0.0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袁园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1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9.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9.5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郑杰灵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1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9.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9.5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庞守地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3.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8.54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王彦波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7.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9.6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杨蓓蓓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7.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9.6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周丹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缺考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36.4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朱坤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93.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4.4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刘源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3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0.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1.16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邵小楠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3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8.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0.56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时罗芳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3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3.8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9.24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余莹莹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3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8.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0.6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张明柯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3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9.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0.86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符晓彦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5.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0.4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黄双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0.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8.9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黄哲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5.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3.4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王航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3.8 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9.94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周玲玲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5.4 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3.4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郭莹莹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5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8.6 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5.0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梁云飞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5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6.4 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1.4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王晓芳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5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4.8 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0.94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王展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5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4.6 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3.8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吴迪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5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60.7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吴晓燕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5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2.2 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3.16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薛盼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5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8.4 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2.0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冯丽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缺考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39.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李磊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6.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5.1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李默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4.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1.5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王双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57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3.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4.9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孙冰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1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5 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8.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陈冉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92.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71.06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王蕊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7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66.5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刘贝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3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89.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70.9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王双龙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3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7.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7.3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温苗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3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7.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7.26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朱晓丽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3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4.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6.4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孙亚溪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6.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7.72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张京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5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8.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68.96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王阳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72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4.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72.78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王锋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76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75.4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75.82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8:24Z</dcterms:created>
  <dc:creator>Administrator</dc:creator>
  <dc:description/>
  <dc:language>en-US</dc:language>
  <cp:lastModifiedBy/>
  <dcterms:modified xsi:type="dcterms:W3CDTF">2013-03-19T07:18:38Z</dcterms:modified>
  <cp:revision>0</cp:revision>
  <dc:subject/>
  <dc:title>综合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