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：</w:t>
      </w:r>
      <w:r>
        <w:rPr/>
        <w:t>宁波卫生职业技术学院</w:t>
      </w:r>
      <w:r>
        <w:rPr/>
        <w:t>2013</w:t>
      </w:r>
      <w:r>
        <w:rPr/>
        <w:t>年招聘专业带头人计划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"/>
        <w:gridCol w:w="441"/>
        <w:gridCol w:w="679"/>
        <w:gridCol w:w="4320"/>
        <w:gridCol w:w="720"/>
        <w:gridCol w:w="1440"/>
        <w:gridCol w:w="855"/>
      </w:tblGrid>
      <w:tr>
        <w:trPr>
          <w:trHeight w:val="4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专业、学历（学位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E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  <w:bookmarkEnd w:id="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、护理专业，临床医学专业（妇产科护理或妇产科学方向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、康复治疗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康复治疗技术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听觉科学专业，康复医学（言语听觉康复方向）、康复治疗学（言语听觉康复方向）、临床医学（耳鼻咽喉科方向）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与检疫技术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、免疫与病原生物学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营养专业带头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营养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美容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美容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专业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、学前教育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副高专业技术任职资格的可放宽至硕士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高专业技术任职资格的可放宽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任职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 w:before="0" w:after="0"/>
        <w:ind w:firstLine="442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注：应届人员报名时应已取得招聘条件要求的学历、学位、职称证书。</w:t>
      </w:r>
    </w:p>
    <w:p>
      <w:pPr>
        <w:pStyle w:val="Style15"/>
        <w:spacing w:lineRule="exact" w:line="360" w:before="0" w:after="0"/>
        <w:ind w:firstLine="442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年龄的计算截止时间为公告发布之日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4:00Z</dcterms:created>
  <dc:creator>User</dc:creator>
  <dc:description/>
  <cp:keywords/>
  <dc:language>en-US</dc:language>
  <cp:lastModifiedBy>lenovo</cp:lastModifiedBy>
  <dcterms:modified xsi:type="dcterms:W3CDTF">2013-03-19T03:23:00Z</dcterms:modified>
  <cp:revision>11</cp:revision>
  <dc:subject/>
  <dc:title>宁波卫生职业技术学院2013年招聘专业带头人计划</dc:title>
</cp:coreProperties>
</file>