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河北省水文水资源勘测局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补充招聘工作人员拟聘人员名单公示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委组织部、省人社厅《河北省事业单位公开招聘工作人员暂行办法》（冀人社发</w:t>
      </w:r>
      <w:r>
        <w:rPr>
          <w:rFonts w:eastAsia="仿宋_GB2312;仿宋" w:ascii="仿宋_GB2312;仿宋" w:hAnsi="仿宋_GB2312;仿宋"/>
          <w:sz w:val="32"/>
          <w:szCs w:val="32"/>
        </w:rPr>
        <w:t>[2011]9</w:t>
      </w:r>
      <w:r>
        <w:rPr>
          <w:rFonts w:ascii="仿宋_GB2312;仿宋" w:hAnsi="仿宋_GB2312;仿宋" w:eastAsia="仿宋_GB2312;仿宋"/>
          <w:sz w:val="32"/>
          <w:szCs w:val="32"/>
        </w:rPr>
        <w:t>号）和我局《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补充招聘工作人员实施方案》的有关要求，经过报名、笔试、面试、体检、考核等程序，决定拟聘用以下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为我单位工作人员，现予以公示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0"/>
        <w:gridCol w:w="720"/>
        <w:gridCol w:w="1620"/>
        <w:gridCol w:w="2340"/>
        <w:gridCol w:w="1800"/>
      </w:tblGrid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少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脑艺术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技岗位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管理干部学院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晓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饰工程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位</w:t>
            </w: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邢台职业技术学院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晓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利水电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位</w:t>
            </w: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北农业大学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子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信息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位</w:t>
            </w: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北农业大学现代科技学院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冬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计算机网络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位</w:t>
            </w: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保定学院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兴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位</w:t>
            </w: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昌工学院</w:t>
            </w:r>
          </w:p>
        </w:tc>
      </w:tr>
    </w:tbl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为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个工作日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期间可直接向公示部门反映意见或举报问题。举报问题一般应署名，以便公示部门及时核实和反馈。 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部门：河北省水文水资源勘测局劳人处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311-8569656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河北省水文水资源勘测局</w:t>
      </w:r>
    </w:p>
    <w:p>
      <w:pPr>
        <w:pStyle w:val="Normal"/>
        <w:spacing w:lineRule="exact" w:line="460"/>
        <w:ind w:firstLine="6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7:00Z</dcterms:created>
  <dc:creator>MC SYSTEM</dc:creator>
  <dc:description/>
  <dc:language>en-US</dc:language>
  <cp:lastModifiedBy>User</cp:lastModifiedBy>
  <dcterms:modified xsi:type="dcterms:W3CDTF">2013-03-18T06:26:46Z</dcterms:modified>
  <cp:revision>3</cp:revision>
  <dc:subject/>
  <dc:title>河北省水文水资源勘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