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水利物资供应站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补充招聘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聘人员公示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省委组织部、省人社厅《河北省事业单位公开招聘工作人员暂行办法》（冀人社发</w:t>
      </w:r>
      <w:r>
        <w:rPr>
          <w:sz w:val="30"/>
          <w:szCs w:val="30"/>
        </w:rPr>
        <w:t>[2011]9</w:t>
      </w:r>
      <w:r>
        <w:rPr>
          <w:sz w:val="30"/>
          <w:szCs w:val="30"/>
        </w:rPr>
        <w:t>号）和《河北省水利物资供应站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补充招聘工作人员公告》的有关要求，经应聘报名、资格审查、笔试、面试、体检、考核等程序，确定了我站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补充招聘工作人员拟聘用人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现予以公示，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260"/>
        <w:gridCol w:w="1620"/>
        <w:gridCol w:w="2520"/>
      </w:tblGrid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志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招投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呼伦贝尔学院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期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工作日，公示期间接受社会监督、举报。有疑义者，可以实名方式向我站政工人事科反映意见或举报问题，以便及时核实和反馈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9109935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北省水利物资供应站</w:t>
      </w:r>
    </w:p>
    <w:p>
      <w:pPr>
        <w:pStyle w:val="Normal"/>
        <w:jc w:val="right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1:00Z</dcterms:created>
  <dc:creator>Lenovo User</dc:creator>
  <dc:description/>
  <dc:language>en-US</dc:language>
  <cp:lastModifiedBy>Lenovo User</cp:lastModifiedBy>
  <dcterms:modified xsi:type="dcterms:W3CDTF">2013-03-20T02:53:54Z</dcterms:modified>
  <cp:revision>2</cp:revision>
  <dc:subject/>
  <dc:title>河北省水利物资供应站2012年补充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