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0"/>
        <w:gridCol w:w="871"/>
        <w:gridCol w:w="352"/>
        <w:gridCol w:w="1575"/>
        <w:gridCol w:w="787"/>
        <w:gridCol w:w="1140"/>
        <w:gridCol w:w="1047"/>
        <w:gridCol w:w="2"/>
        <w:gridCol w:w="1573"/>
        <w:gridCol w:w="2"/>
      </w:tblGrid>
      <w:tr>
        <w:trPr/>
        <w:tc>
          <w:tcPr>
            <w:tcW w:w="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主管部门</w:t>
            </w:r>
          </w:p>
        </w:tc>
        <w:tc>
          <w:tcPr>
            <w:tcW w:w="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49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需求状况</w:t>
            </w:r>
          </w:p>
        </w:tc>
        <w:tc>
          <w:tcPr>
            <w:tcW w:w="15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初）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  <w:t>1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教育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中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语文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较强的教育教学工作能力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音乐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  <w:t>2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卫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消化内科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呼吸内科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妇产科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心血管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影像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中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左右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理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左右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左右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影像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3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文广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播音主持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音乐、舞蹈、器乐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文物考古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级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文物考古发掘经验，熟悉考古测绘工作。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旅游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旅游管理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住建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市建设及相关专业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规划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城乡规划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水务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水利工程管理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副高以上职称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具有较强的梳理工程管理能力，施工经验及水利管理经验。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交通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道路桥梁设计、测绘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级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曾在二级及以上公路建设项目中从事过管理、设计、测量等工作。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审计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下属事业单位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建筑工程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级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具有造价师资格证，建筑工程预决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以上工作经验。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政府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金融办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融学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敦煌市工业园区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岁以下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程管理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3:14:1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