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Cs/>
          <w:sz w:val="21"/>
          <w:szCs w:val="21"/>
        </w:rPr>
        <w:t>附件</w:t>
      </w:r>
      <w:r>
        <w:rPr>
          <w:rFonts w:ascii="宋体;SimSun" w:hAnsi="宋体;SimSun"/>
          <w:bCs/>
          <w:sz w:val="21"/>
          <w:szCs w:val="21"/>
        </w:rPr>
        <w:t>1</w:t>
      </w:r>
      <w:r>
        <w:rPr>
          <w:rFonts w:ascii="宋体;SimSun" w:hAnsi="宋体;SimSun"/>
          <w:bCs/>
          <w:sz w:val="21"/>
          <w:szCs w:val="21"/>
        </w:rPr>
        <w:t xml:space="preserve">：                                                                                                  </w:t>
      </w:r>
      <w:r>
        <w:rPr>
          <w:rFonts w:ascii="宋体;SimSun" w:hAnsi="宋体;SimSun"/>
          <w:b/>
          <w:bCs/>
          <w:szCs w:val="28"/>
        </w:rPr>
        <w:t xml:space="preserve"> </w:t>
      </w:r>
    </w:p>
    <w:p>
      <w:pPr>
        <w:pStyle w:val="Normal"/>
        <w:widowControl/>
        <w:jc w:val="center"/>
        <w:rPr/>
      </w:pPr>
      <w:r>
        <w:rPr/>
        <w:t>思明区公开招聘非在编人员岗位信息表</w:t>
      </w:r>
    </w:p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069"/>
        <w:gridCol w:w="863"/>
        <w:gridCol w:w="735"/>
        <w:gridCol w:w="945"/>
        <w:gridCol w:w="713"/>
        <w:gridCol w:w="776"/>
        <w:gridCol w:w="742"/>
        <w:gridCol w:w="889"/>
        <w:gridCol w:w="900"/>
        <w:gridCol w:w="1440"/>
        <w:gridCol w:w="720"/>
        <w:gridCol w:w="1440"/>
        <w:gridCol w:w="2879"/>
      </w:tblGrid>
      <w:tr>
        <w:trPr>
          <w:trHeight w:val="747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单位名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部门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形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代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岗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人数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所  需  资  格  条  件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 xml:space="preserve">招聘单位地址、邮编 、 </w:t>
            </w:r>
            <w:r>
              <w:rPr>
                <w:rFonts w:eastAsia="黑体;SimHei" w:ascii="黑体;SimHei" w:hAnsi="黑体;SimHei"/>
                <w:b/>
                <w:bCs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联系人姓名、电话</w:t>
            </w:r>
          </w:p>
        </w:tc>
      </w:tr>
      <w:tr>
        <w:trPr>
          <w:trHeight w:val="46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年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户籍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其他条件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鼓浪屿街道办事处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思明区人民政府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财政 核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文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普通教育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思明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地址：鼓浪屿永春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室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6100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人；姜先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592-2067808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生管理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普通教育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思明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街政工作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普通教育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思明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招商服务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普通教育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思明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社区专职工作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普通教育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思明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聘用后具体能服从鼓浪屿街道办事处安排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思明区社会保险管理中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思明区人力资源和社会保障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财政核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窗口服务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不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普通教育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思明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地址：厦门市后江埭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室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6100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人；陈先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592-5863076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思明区教育事务管理中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思明区教育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财政 核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财务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普通教育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计与审计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思明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具备会计从业资格证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地址：厦门市禾祥东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6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20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室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6100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人；周女士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0592-5862743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思明区图书馆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思明区文体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财政 核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服务台工作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普通教育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思明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厦门生源毕业生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已婚已育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能熟练操作电脑。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单位地址（邮编）：厦禾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4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之一八楼（九中大门旁边）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61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                                             联系人：吴女士                         联系电话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0592-5866854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文物工作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普通教育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历史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思明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须配合区文管办进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田野调查、野外作业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能熟练操作电脑。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思明区社会保障性住房服务中心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思明区民政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财政 核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办公室辅助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普通教育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国语言文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思明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有较强的文字表达能力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能熟练操作电脑。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地址：思明区为民办事服务中心（后江埭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室 　　　　　　 　  　　　联系人：小郭　　　　　　　　　    　 联系电话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592-5863055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3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综合管理辅助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普通教育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思明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持有驾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证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能熟练操作电脑及网站维护。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思明区疾病预防控制中心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思明区卫生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财政 核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公共卫生辅助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、女各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普通教育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预防医学类、环境监测、食品检测、生物工程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思明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地址：前埔东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六楼办公室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6100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 　　　　　　 　  　　　    联系人：张女士　　　　　　　　　    　 联系电话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0592-5906368 </w:t>
            </w:r>
          </w:p>
        </w:tc>
      </w:tr>
      <w:tr>
        <w:trPr>
          <w:trHeight w:val="143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有害生物防制辅助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普通教育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医学相关专业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思明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思明区建设工程安全质量监督站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思明区建设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财政核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程管理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普通教育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土建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思明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具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以上工程管理相关工作经验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执有工业与民用建筑、土木工程专业等助理级以上专业技术职务任职资格证书。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单位地址：思明区建设局（思明南路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号，鸿山公园旁）后楼二楼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联系人：小陈、小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592-203405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31540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程预决算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普通教育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土建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思明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具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以上工程预决算相关工作经验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执有造价员等专业助理级以上专业技术职务任职资格证书。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思明区山地公园管理中心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思明区旅游园林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财政拨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停车场收费员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岗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思明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勤岗位；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昼夜轮流值班，每月休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天，能服从调配。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地址：厦门市金榜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一楼综合部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6100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人；吴女士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592-5881106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停车场收费员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岗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思明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勤岗位；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昼夜轮流值班，每月休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天，能服从安全值班、护林、森林防火、节假日停车场岗位加强等工作需要的轮岗安排。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综合巡查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思明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勤岗位；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能服从安排做好狐尾山办公楼夜间值班。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综合巡查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园林、园艺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思明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勤岗位；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能服从调配，工作需要时能昼夜轮流值班。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12:00Z</dcterms:created>
  <dc:creator>微软用户</dc:creator>
  <dc:description/>
  <cp:keywords/>
  <dc:language>en-US</dc:language>
  <cp:lastModifiedBy>微软用户</cp:lastModifiedBy>
  <dcterms:modified xsi:type="dcterms:W3CDTF">2013-03-21T02:18:00Z</dcterms:modified>
  <cp:revision>3</cp:revision>
  <dc:subject/>
  <dc:title>附件1：                                                                                                   </dc:title>
</cp:coreProperties>
</file>