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铜仁市</w:t>
      </w:r>
      <w:r>
        <w:rPr>
          <w:rFonts w:ascii="Arial" w:hAnsi="Arial" w:cs="Arial"/>
          <w:b/>
          <w:bCs/>
          <w:kern w:val="0"/>
          <w:sz w:val="44"/>
          <w:szCs w:val="44"/>
        </w:rPr>
        <w:t>公务员招考加分涉及的少数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民族自治地方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铜仁市少数民族自治县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松桃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玉屏侗族自治县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印江土家族苗族自治县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沿河土家族自治县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铜仁市少数民族乡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碧江区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桐木坪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瓦屋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平土家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滑石侗族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六龙山侗族土家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万山区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高楼坪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黄道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熬寨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溪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鱼塘侗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坪侗族土家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德江县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楠杆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沙溪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桶井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共和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堰塘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荆角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丰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平原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龙泉土家族乡</w:t>
      </w:r>
    </w:p>
    <w:p>
      <w:pPr>
        <w:pStyle w:val="Normal"/>
        <w:widowControl/>
        <w:spacing w:lineRule="atLeast" w:line="33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钱家土家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江口县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德旺土家族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官和侗族土家族苗族乡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石阡县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聚凤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沙坝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枫香侗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青阳苗族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龙井侗族仡佬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石固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坪地场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甘溪仡佬族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坪山仡佬族侗族乡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思南县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思林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东华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枫芸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杨家坳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河坝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胡家湾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宽坪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亭子坝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三道水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香坝土家族苗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坝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板桥苗族土家族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天桥土家族苗族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兴隆土家族苗族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5:00Z</dcterms:created>
  <dc:creator>微软用户</dc:creator>
  <dc:description/>
  <cp:keywords/>
  <dc:language>en-US</dc:language>
  <cp:lastModifiedBy>微软用户</cp:lastModifiedBy>
  <cp:lastPrinted>2013-03-21T16:01:00Z</cp:lastPrinted>
  <dcterms:modified xsi:type="dcterms:W3CDTF">2013-03-21T09:04:00Z</dcterms:modified>
  <cp:revision>5</cp:revision>
  <dc:subject/>
  <dc:title>贵州省公务员招考加分涉及的少数民族自治地方（2012版）</dc:title>
</cp:coreProperties>
</file>