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120"/>
        <w:gridCol w:w="1920"/>
        <w:gridCol w:w="660"/>
        <w:gridCol w:w="1820"/>
        <w:gridCol w:w="3360"/>
      </w:tblGrid>
      <w:tr>
        <w:trPr>
          <w:trHeight w:val="615" w:hRule="atLeast"/>
        </w:trPr>
        <w:tc>
          <w:tcPr>
            <w:tcW w:w="10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泰州市海陵区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年公开招聘中小学和幼儿园教师计划一览表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初中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海陵学校（初中部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初中体育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体育教师资格证书、普通话水平测试等级证书（二级乙等及以上）</w:t>
            </w:r>
          </w:p>
        </w:tc>
      </w:tr>
      <w:tr>
        <w:trPr>
          <w:trHeight w:val="12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第二中学附属初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初中英语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英语教师资格证书、普通话水平测试等级证书（二级乙等及以上）</w:t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海军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初中音乐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音乐教师资格证书、普通话水平测试等级证书（二级乙等及以上）</w:t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智堡实验学校（初中部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初中心理健康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、心理教育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九龙实验学校（初中部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初中数学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数学教师资格证书、普通话水平测试等级证书（二级乙等及以上）</w:t>
            </w:r>
          </w:p>
        </w:tc>
      </w:tr>
      <w:tr>
        <w:trPr>
          <w:trHeight w:val="8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初中英语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英语教师资格证书、普通话水平测试等级证书（二级乙等及以上）</w:t>
            </w:r>
          </w:p>
        </w:tc>
      </w:tr>
      <w:tr>
        <w:trPr>
          <w:trHeight w:val="8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初中音乐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音乐教师资格证书、普通话水平测试等级证书（二级乙等及以上）</w:t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泰东实验学校（初中部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初中美术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美术教师资格证书、普通话水平测试等级证书（二级乙等及以上）</w:t>
            </w:r>
          </w:p>
        </w:tc>
      </w:tr>
      <w:tr>
        <w:trPr>
          <w:trHeight w:val="69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大冯初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初中语文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语文教师资格证书、普通话水平测试等级证书（二级甲等及以上）</w:t>
            </w:r>
          </w:p>
        </w:tc>
      </w:tr>
      <w:tr>
        <w:trPr>
          <w:trHeight w:val="93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初中体育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体育教师资格证书、普通话水平测试等级证书（二级乙等及以上）</w:t>
            </w:r>
          </w:p>
        </w:tc>
      </w:tr>
      <w:tr>
        <w:trPr>
          <w:trHeight w:val="75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罡杨学校（初中部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初中语文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语文教师资格证书、普通话水平测试等级证书（二级甲等及以上）</w:t>
            </w:r>
          </w:p>
        </w:tc>
      </w:tr>
      <w:tr>
        <w:trPr>
          <w:trHeight w:val="102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初中数学教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数学教师资格证书、普通话水平测试等级证书（二级乙等及以上）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kern w:val="0"/>
          <w:sz w:val="18"/>
          <w:szCs w:val="18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860"/>
        <w:gridCol w:w="1920"/>
        <w:gridCol w:w="480"/>
        <w:gridCol w:w="2080"/>
        <w:gridCol w:w="2440"/>
      </w:tblGrid>
      <w:tr>
        <w:trPr>
          <w:trHeight w:val="525" w:hRule="atLeast"/>
        </w:trPr>
        <w:tc>
          <w:tcPr>
            <w:tcW w:w="10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bookmarkStart w:id="0" w:name="RANGE!A1%3AF24"/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泰州市海陵区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 xml:space="preserve">年公开招聘中小学和幼儿园教师计划一览表 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小学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  <w:bookmarkEnd w:id="0"/>
          </w:p>
        </w:tc>
      </w:tr>
      <w:tr>
        <w:trPr>
          <w:trHeight w:val="468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31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海陵学校（小学部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英语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英语教师资格证书、普通话水平测试等级证书（二级乙等及以上）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实验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音乐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音乐教师资格证书、普通话水平测试等级证书（二级乙等及以上）</w:t>
            </w:r>
          </w:p>
        </w:tc>
      </w:tr>
      <w:tr>
        <w:trPr>
          <w:trHeight w:val="72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城东中心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语文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小学教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语文教师资格证书、普通话水平测试等级证书（二级甲等及以上）</w:t>
            </w:r>
          </w:p>
        </w:tc>
      </w:tr>
      <w:tr>
        <w:trPr>
          <w:trHeight w:val="73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体育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体育教师资格证书、普通话水平测试等级证书（二级乙等及以上）</w:t>
            </w:r>
          </w:p>
        </w:tc>
      </w:tr>
      <w:tr>
        <w:trPr>
          <w:trHeight w:val="72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大浦中心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数学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、小学教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数学教师资格证书、普通话水平测试等级证书（二级乙等及以上）</w:t>
            </w:r>
          </w:p>
        </w:tc>
      </w:tr>
      <w:tr>
        <w:trPr>
          <w:trHeight w:val="7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体育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体育教师资格证书、普通话水平测试等级证书（二级乙等及以上）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杨桥中心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语文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小学教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语文教师资格证书、普通话水平测试等级证书（二级甲等及以上）</w:t>
            </w:r>
          </w:p>
        </w:tc>
      </w:tr>
      <w:tr>
        <w:trPr>
          <w:trHeight w:val="72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智堡实验学校（小学部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数学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、小学教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数学教师资格证书、普通话水平测试等级证书（二级乙等及以上）</w:t>
            </w:r>
          </w:p>
        </w:tc>
      </w:tr>
      <w:tr>
        <w:trPr>
          <w:trHeight w:val="7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英语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英语教师资格证书、普通话水平测试等级证书（二级乙等及以上）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海光中心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语文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小学教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语文教师资格证书、普通话水平测试等级证书（二级甲等及以上）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苏陈实验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语文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小学教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语文教师资格证书、普通话水平测试等级证书（二级甲等及以上）</w:t>
            </w:r>
          </w:p>
        </w:tc>
      </w:tr>
      <w:tr>
        <w:trPr>
          <w:trHeight w:val="70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大冯中心小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语文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小学教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语文教师资格证书、普通话水平测试等级证书（二级甲等及以上）</w:t>
            </w:r>
          </w:p>
        </w:tc>
      </w:tr>
      <w:tr>
        <w:trPr>
          <w:trHeight w:val="7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数学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、小学教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数学教师资格证书、普通话水平测试等级证书（二级乙等及以上）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渔行实验学校（小学部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数学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、小学教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数学教师资格证书、普通话水平测试等级证书（二级乙等及以上）</w:t>
            </w:r>
          </w:p>
        </w:tc>
      </w:tr>
      <w:tr>
        <w:trPr>
          <w:trHeight w:val="72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九龙实验学校（小学部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英语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英语教师资格证书、普通话水平测试等级证书（二级乙等及以上）</w:t>
            </w:r>
          </w:p>
        </w:tc>
      </w:tr>
      <w:tr>
        <w:trPr>
          <w:trHeight w:val="7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美术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美术教师资格证书、普通话水平测试等级证书（二级乙等及以上）</w:t>
            </w:r>
          </w:p>
        </w:tc>
      </w:tr>
      <w:tr>
        <w:trPr>
          <w:trHeight w:val="72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泰东实验学校（小学部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数学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、小学教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数学教师资格证书、普通话水平测试等级证书（二级乙等及以上）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心理健康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、心理教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罡杨学校（小学部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体育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体育教师资格证书、普通话水平测试等级证书（二级乙等及以上）</w:t>
            </w:r>
          </w:p>
        </w:tc>
      </w:tr>
      <w:tr>
        <w:trPr>
          <w:trHeight w:val="7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小学音乐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、初中或小学音乐教师资格证书、普通话水平测试等级证书（二级乙等及以上）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kern w:val="0"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80"/>
        <w:gridCol w:w="1520"/>
        <w:gridCol w:w="1540"/>
        <w:gridCol w:w="1600"/>
        <w:gridCol w:w="3280"/>
      </w:tblGrid>
      <w:tr>
        <w:trPr>
          <w:trHeight w:val="52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泰州市海陵区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 xml:space="preserve">年公开招聘中小学和幼儿园教师计划一览表（幼儿园）                         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（职位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教育教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专业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幼儿园教师资格证书、普通话水平测试等级证书（二级甲等及以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9T08:48:24Z</dcterms:modified>
  <cp:revision>0</cp:revision>
  <dc:subject/>
  <dc:title>泰州市海陵区2013年公开招聘中小学和幼儿园教师计划一览表(初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