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松阳县医疗卫生单位赴赣南医学院</w:t>
      </w:r>
      <w:r>
        <w:rPr/>
        <w:t>招聘计划表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130"/>
        <w:gridCol w:w="2626"/>
        <w:gridCol w:w="1559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聘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岗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人数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民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床医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学影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专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护  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床医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学影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专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麻  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护  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08:00Z</dcterms:created>
  <dc:creator>微软用户</dc:creator>
  <dc:description/>
  <cp:keywords/>
  <dc:language>en-US</dc:language>
  <cp:lastModifiedBy>微软用户</cp:lastModifiedBy>
  <dcterms:modified xsi:type="dcterms:W3CDTF">2013-03-22T02:09:00Z</dcterms:modified>
  <cp:revision>2</cp:revision>
  <dc:subject/>
  <dc:title/>
</cp:coreProperties>
</file>