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785</wp:posOffset>
                </wp:positionV>
                <wp:extent cx="6469380" cy="157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739"/>
                              <w:gridCol w:w="410"/>
                              <w:gridCol w:w="1864"/>
                              <w:gridCol w:w="1741"/>
                              <w:gridCol w:w="1741"/>
                              <w:gridCol w:w="530"/>
                              <w:gridCol w:w="424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五考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梯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六考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七考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八考场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考场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二考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三考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四考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候分室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3.65pt;mso-wrap-distance-left:0pt;mso-wrap-distance-right:9pt;mso-wrap-distance-top:0pt;mso-wrap-distance-bottom:0pt;margin-top:5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739"/>
                        <w:gridCol w:w="410"/>
                        <w:gridCol w:w="1864"/>
                        <w:gridCol w:w="1741"/>
                        <w:gridCol w:w="1741"/>
                        <w:gridCol w:w="530"/>
                        <w:gridCol w:w="424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五考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梯间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六考场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七考场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八考场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考场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二考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三考场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四考场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候分室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92"/>
        <w:jc w:val="lef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第一教学楼</w:t>
      </w:r>
    </w:p>
    <w:p>
      <w:pPr>
        <w:pStyle w:val="Normal"/>
        <w:ind w:firstLine="4191"/>
        <w:rPr>
          <w:b/>
          <w:b/>
        </w:rPr>
      </w:pPr>
      <w:r>
        <w:rPr>
          <w:b/>
        </w:rPr>
        <w:t>（一考场至八考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/>
      </w:pPr>
      <w:r>
        <w:rPr/>
        <w:t>四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三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底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9100</wp:posOffset>
                </wp:positionH>
                <wp:positionV relativeFrom="paragraph">
                  <wp:posOffset>89535</wp:posOffset>
                </wp:positionV>
                <wp:extent cx="819150" cy="328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8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58.9pt;mso-wrap-distance-left:9.05pt;mso-wrap-distance-right:9.05pt;mso-wrap-distance-top:0pt;mso-wrap-distance-bottom:0pt;margin-top:7.05pt;mso-position-vertical-relative:text;margin-left:-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84"/>
          <w:szCs w:val="84"/>
        </w:rPr>
      </w:pPr>
      <w:r>
        <w:rPr>
          <w:sz w:val="52"/>
          <w:szCs w:val="52"/>
        </w:rPr>
        <w:t>校门</w:t>
      </w:r>
      <w:r>
        <w:rPr>
          <w:rFonts w:ascii="宋体;SimSun" w:hAnsi="宋体;SimSun" w:cs="宋体;SimSun"/>
          <w:sz w:val="84"/>
          <w:szCs w:val="84"/>
          <w:vertAlign w:val="subscript"/>
        </w:rPr>
        <w:t>→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0"/>
        <w:rPr/>
      </w:pPr>
      <w:r>
        <w:rPr>
          <w:b/>
        </w:rPr>
        <w:t>第二教学楼（候考一室至候考八室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6515735" cy="1660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1734"/>
                              <w:gridCol w:w="533"/>
                              <w:gridCol w:w="1734"/>
                              <w:gridCol w:w="1735"/>
                              <w:gridCol w:w="1735"/>
                              <w:gridCol w:w="528"/>
                              <w:gridCol w:w="528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五室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六室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七室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八室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一室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二室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三室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四室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30.7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1734"/>
                        <w:gridCol w:w="533"/>
                        <w:gridCol w:w="1734"/>
                        <w:gridCol w:w="1735"/>
                        <w:gridCol w:w="1735"/>
                        <w:gridCol w:w="528"/>
                        <w:gridCol w:w="528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五室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六室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七室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八室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一室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二室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三室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四室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9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底楼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综合类岗位面试考场示意图</w:t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33:00Z</dcterms:created>
  <dc:creator>User</dc:creator>
  <dc:description/>
  <cp:keywords/>
  <dc:language>en-US</dc:language>
  <cp:lastModifiedBy>Lenovo User</cp:lastModifiedBy>
  <cp:lastPrinted>2012-08-22T16:00:00Z</cp:lastPrinted>
  <dcterms:modified xsi:type="dcterms:W3CDTF">2013-03-25T07:16:00Z</dcterms:modified>
  <cp:revision>30</cp:revision>
  <dc:subject/>
  <dc:title>第一考场</dc:title>
</cp:coreProperties>
</file>