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36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lang w:eastAsia="zh-CN"/>
        </w:rPr>
        <w:t>嘉鱼县广电局公开招聘男播音员考试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岗位招聘纳入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嘉鱼县事业编制工作人员公开招聘工作，统一报名，由嘉鱼县公务员局人事考试中心单独组织考试，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报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报名对象除符合本次招聘的基本条件外，必须同时具备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身高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70</w:t>
      </w:r>
      <w:r>
        <w:rPr>
          <w:rFonts w:ascii="仿宋_GB2312" w:hAnsi="仿宋_GB2312" w:cs="仿宋_GB2312" w:eastAsia="仿宋_GB2312"/>
          <w:sz w:val="32"/>
          <w:lang w:val="en-US" w:eastAsia="zh-CN"/>
        </w:rPr>
        <w:t>米以上，五官端正，形象气质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普通话标准，吐字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有较好的播音主持基础和语言表达能力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开考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报名人数达到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方可开考，若达不到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，则取消该岗位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本岗位只进行面试，面试成绩为总成绩。面试包括初试和复试，各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分，按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比例计入总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初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所有报名考生在县电视台统一进行播音主持面试，题目现场抽取，现场播音，现场打分，取前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名进入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复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考生接复试通知后，按时参加复试，题目现场抽取，现场播音，现场打分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四、体检、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对总成绩第一名考生进行体检、考核。若有被取消资格或弃权，则提交招聘工作领导小组决定是否递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09:36Z</dcterms:created>
  <dc:creator/>
  <dc:description/>
  <dc:language>en-US</dc:language>
  <cp:lastModifiedBy/>
  <dcterms:modified xsi:type="dcterms:W3CDTF">2012-02-07T08:14:57Z</dcterms:modified>
  <cp:revision>0</cp:revision>
  <dc:subject/>
  <dc:title>广电局招聘男播音员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