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南山区政府投资项目前期工作办公室公开选调职员报名表</w:t>
        </w:r>
      </w:hyperlink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40"/>
        <w:gridCol w:w="384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编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职位：（注：七级管理职员、八级管理职员或专业技术类职员）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s.gov.cn/publish/main/1/19/24/gwykl/20120827125121559295603/134604315407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5:00Z</dcterms:created>
  <dc:creator>lenovo</dc:creator>
  <dc:description/>
  <cp:keywords/>
  <dc:language>en-US</dc:language>
  <cp:lastModifiedBy>陈华伟</cp:lastModifiedBy>
  <dcterms:modified xsi:type="dcterms:W3CDTF">2013-03-22T09:25:00Z</dcterms:modified>
  <cp:revision>3</cp:revision>
  <dc:subject/>
  <dc:title>南山区人才服务中心面向全市公开选调职员的公告</dc:title>
</cp:coreProperties>
</file>