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2751"/>
        <w:gridCol w:w="1816"/>
        <w:gridCol w:w="2645"/>
      </w:tblGrid>
      <w:tr>
        <w:trPr>
          <w:trHeight w:val="61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6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、职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党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校长办公室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不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法学或经济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63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质量监控与评价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、管理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类专业（教育学、管理学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产管理处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科专业（计算机专业优先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处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电力工程与自动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处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科研管理经验或管理学专业毕业优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强的文字功底、语言表达及协调沟通能力；通过英语六级及计算机三级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30"/>
          <w:szCs w:val="30"/>
        </w:rPr>
        <w:t>北方民族大学</w:t>
      </w:r>
      <w:r>
        <w:rPr>
          <w:rFonts w:eastAsia="方正小标宋_GBK" w:ascii="方正小标宋_GBK" w:hAnsi="方正小标宋_GBK"/>
          <w:sz w:val="30"/>
          <w:szCs w:val="30"/>
        </w:rPr>
        <w:t>2013</w:t>
      </w:r>
      <w:r>
        <w:rPr>
          <w:rFonts w:ascii="方正小标宋_GBK" w:hAnsi="方正小标宋_GBK" w:eastAsia="方正小标宋_GBK"/>
          <w:sz w:val="30"/>
          <w:szCs w:val="30"/>
        </w:rPr>
        <w:t>年管理岗位工作人员、专职辅导员招聘计划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1">
    <w:name w:val="g1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6:00Z</dcterms:created>
  <dc:creator>rsc</dc:creator>
  <dc:description/>
  <cp:keywords/>
  <dc:language>en-US</dc:language>
  <cp:lastModifiedBy>赵帅</cp:lastModifiedBy>
  <cp:lastPrinted>2013-03-22T10:34:00Z</cp:lastPrinted>
  <dcterms:modified xsi:type="dcterms:W3CDTF">2013-03-22T07:31:00Z</dcterms:modified>
  <cp:revision>17</cp:revision>
  <dc:subject/>
  <dc:title>北方民族大学2012年公开招聘公告</dc:title>
</cp:coreProperties>
</file>