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浙江省万里教育集团公开招聘高中教师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1080"/>
        <w:gridCol w:w="180"/>
        <w:gridCol w:w="1440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5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写）</w:t>
            </w:r>
          </w:p>
        </w:tc>
      </w:tr>
      <w:tr>
        <w:trPr>
          <w:trHeight w:val="249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特长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声明：上述填写内容真实完整。如有不实，本人愿承担一切法律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申请人（签名）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6:00Z</dcterms:created>
  <dc:creator>lenovo</dc:creator>
  <dc:description/>
  <cp:keywords/>
  <dc:language>en-US</dc:language>
  <cp:lastModifiedBy>lenovo</cp:lastModifiedBy>
  <dcterms:modified xsi:type="dcterms:W3CDTF">2013-03-26T02:17:00Z</dcterms:modified>
  <cp:revision>1</cp:revision>
  <dc:subject/>
  <dc:title>浙江省万里教育集团公开招聘高中教师报名表</dc:title>
</cp:coreProperties>
</file>