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2"/>
        <w:gridCol w:w="2498"/>
        <w:gridCol w:w="1999"/>
        <w:gridCol w:w="999"/>
        <w:gridCol w:w="1384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姓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考单位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考专业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总成绩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聘用意见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王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市水产科学技术研究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生物工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sz w:val="21"/>
              </w:rPr>
              <w:t>80.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拟聘用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马正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市水产科学技术研究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环境工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sz w:val="21"/>
              </w:rPr>
              <w:t>76.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7T06:57:0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