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4"/>
        <w:gridCol w:w="1719"/>
        <w:gridCol w:w="1877"/>
        <w:gridCol w:w="1652"/>
        <w:gridCol w:w="952"/>
      </w:tblGrid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报考职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邓碧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志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音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梁嘉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白敏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陆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张美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孔德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倩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马俊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张嘉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博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何智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邓芬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徐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08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7T06:11:1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