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03"/>
        <w:gridCol w:w="1584"/>
        <w:gridCol w:w="1705"/>
        <w:gridCol w:w="1572"/>
        <w:gridCol w:w="1499"/>
      </w:tblGrid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报考职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林淑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姚金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叶小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郑慧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梁慧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志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何汉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何秀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潘绮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杨小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严佩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昀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广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吴志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智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婷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艳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赖雪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钻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区萃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周晓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麦倩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甄霭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温谧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9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7T06:08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