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未达到开考比例，予以取消的招考职位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取消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个职位）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绵阳市经济和信息化委员会经济运行科（职位编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600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绵阳市经济开发区管委会住房和城乡建设局建设管理（职位编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600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绵阳市经济开发区管委会住房和城乡建设局国土规划（职位编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600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油市档案局办公室（职位编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603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6:00Z</dcterms:created>
  <dc:creator>Lenovo User</dc:creator>
  <dc:description/>
  <cp:keywords/>
  <dc:language>en-US</dc:language>
  <cp:lastModifiedBy>Lenovo User</cp:lastModifiedBy>
  <dcterms:modified xsi:type="dcterms:W3CDTF">2013-03-27T06:46:00Z</dcterms:modified>
  <cp:revision>2</cp:revision>
  <dc:subject/>
  <dc:title/>
</cp:coreProperties>
</file>