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1"/>
        <w:gridCol w:w="1665"/>
        <w:gridCol w:w="525"/>
        <w:gridCol w:w="1050"/>
        <w:gridCol w:w="945"/>
        <w:gridCol w:w="2100"/>
        <w:gridCol w:w="840"/>
        <w:gridCol w:w="3465"/>
        <w:gridCol w:w="1335"/>
        <w:gridCol w:w="743"/>
        <w:gridCol w:w="673"/>
      </w:tblGrid>
      <w:tr>
        <w:trPr>
          <w:trHeight w:val="301" w:hRule="atLeast"/>
        </w:trPr>
        <w:tc>
          <w:tcPr>
            <w:tcW w:w="1437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48"/>
                <w:szCs w:val="48"/>
              </w:rPr>
              <w:t>绵阳市游仙区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48"/>
                <w:szCs w:val="4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48"/>
                <w:szCs w:val="48"/>
              </w:rPr>
              <w:t>年公开招聘教师岗位需求表</w:t>
            </w:r>
          </w:p>
        </w:tc>
      </w:tr>
      <w:tr>
        <w:trPr>
          <w:trHeight w:val="346" w:hRule="atLeast"/>
        </w:trPr>
        <w:tc>
          <w:tcPr>
            <w:tcW w:w="143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（资质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、玉河九年一贯制学校，凤凰、朝真、东宣、刘家、白蝉、梓棉、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0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教师应聘者，须具备所报学科专业国民教育本科及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大学毕业生应聘者，须具备全日制高等教育本科及以上学历。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师的年龄男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。中级以上职务、或受到所在地（市、州）党委、政府及以上、或受到省级及以上教育行政主管部门表彰的优秀教师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毕业生的年龄须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研究生学历的可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相应教师资格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玉河一贯制学校、刘家中学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0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类</w:t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万达学校、太平一贯制学校、观太、云凤、东林、魏城、石马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0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忠兴、徐家、白蝉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0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柏林、玉河一贯制学校、朝真、红卫、徐家、东宣、石马、街子小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0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53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8:00Z</dcterms:created>
  <dc:creator>微软用户</dc:creator>
  <dc:description/>
  <cp:keywords/>
  <dc:language>en-US</dc:language>
  <cp:lastModifiedBy>kaka</cp:lastModifiedBy>
  <cp:lastPrinted>2013-03-26T11:41:00Z</cp:lastPrinted>
  <dcterms:modified xsi:type="dcterms:W3CDTF">2013-03-27T07:18:00Z</dcterms:modified>
  <cp:revision>2</cp:revision>
  <dc:subject/>
  <dc:title>梓潼县人力资源和社会保障局</dc:title>
</cp:coreProperties>
</file>