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平塘县县直部门股级干部跨部门竞争上岗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差额考察人选名单</w:t>
      </w:r>
    </w:p>
    <w:p>
      <w:pPr>
        <w:pStyle w:val="Normal"/>
        <w:spacing w:lineRule="exact" w:line="64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排名不分先后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" w:hAnsi="仿宋_GB2312" w:cs="宋体;SimSun"/>
          <w:kern w:val="0"/>
        </w:rPr>
        <w:t>张安洪  吴卫林  蒙  毅  鄢琴超  陈礼福  苏鲸鳗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李婉婷  陈国能  尚荣惠  杨  燕  孟运竹  陈德丽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龙发良  黄成和  杨  飞  赵友杰  汪镇芳  杨虎昌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谭  梅  吴劲松  黄诗燕  岑  伟  刘  蓓  杨娟娟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罗登富  刘云明  王  海  刘应力  石兴育  李孟良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陈举荣  王泽勇  吴  江  陈山力  朱俊超  石玉彬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石兴佩  杨承毅  陆开朋  郭  静  覃玉杰  唐德坤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伍康义  韦昌永  王美伟  石清萍  徐继毫  杨昌红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" w:hAnsi="仿宋_GB2312" w:cs="宋体;SimSun"/>
          <w:kern w:val="0"/>
        </w:rPr>
        <w:t>陆厚能  肖玉勇  石顺红  高登树  陆兴华  宋  勇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22:00Z</dcterms:created>
  <dc:creator>USER</dc:creator>
  <dc:description/>
  <cp:keywords/>
  <dc:language>en-US</dc:language>
  <cp:lastModifiedBy>USER</cp:lastModifiedBy>
  <cp:lastPrinted>2013-03-28T15:06:00Z</cp:lastPrinted>
  <dcterms:modified xsi:type="dcterms:W3CDTF">2013-03-28T07:22:00Z</dcterms:modified>
  <cp:revision>2</cp:revision>
  <dc:subject/>
  <dc:title>平塘县县直部门股级干部跨部门竞争上岗</dc:title>
</cp:coreProperties>
</file>