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南湖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招聘教师类别学科人数一览表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58"/>
        <w:gridCol w:w="2417"/>
      </w:tblGrid>
      <w:tr>
        <w:trPr>
          <w:trHeight w:val="4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校类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总人数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小学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乒乓球方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96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初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5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6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71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幼儿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全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9T01:47:58Z</dcterms:modified>
  <cp:revision>0</cp:revision>
  <dc:subject/>
  <dc:title>附表：南湖区2013年招聘教师类别学科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