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21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21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"/>
        <w:gridCol w:w="756"/>
        <w:gridCol w:w="756"/>
        <w:gridCol w:w="2340"/>
        <w:gridCol w:w="2241"/>
        <w:gridCol w:w="200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格 条 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职称、年龄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术带头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胸心外科学（心脏方向）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学本科以上学历，正高级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或硕士学历，副高以上职称满三年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；博士学位优先。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在三甲医院从事本专业岗位十年以上工作经历；有科研课题项目者优先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或中西医结合肛肠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业务骨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本科以上学历，中级以上职称，年龄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岁以下；具有副高以上职称，年龄可放宽至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具有二级以上医院从事本岗位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胸心外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业务骨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儿科学（重症医学方向）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学本科以上学历，初级以上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二级以上医院从事本岗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超声波医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业务骨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或中西医结合内科学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呼吸方向）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日制大学本科以上学历，中级以上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二级以上医院从事本岗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或中西医结合骨伤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内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风湿与临床免疫学）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心血管内科学（介入方向）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临床医学（急诊方向）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肾内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耳鼻喉科学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医内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重症医学方向）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方正大标宋简体;宋体" w:hAnsi="方正大标宋简体;宋体" w:eastAsia="方正大标宋简体;宋体"/>
          <w:color w:val="000000"/>
          <w:kern w:val="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rPr>
          <w:rFonts w:ascii="方正大标宋简体;宋体" w:hAnsi="方正大标宋简体;宋体" w:eastAsia="方正大标宋简体;宋体"/>
          <w:color w:val="000000"/>
          <w:kern w:val="0"/>
          <w:sz w:val="44"/>
          <w:szCs w:val="21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44"/>
          <w:szCs w:val="21"/>
        </w:rPr>
        <w:t>安阳市公开招聘事业单位工作人员岗位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1"/>
        <w:gridCol w:w="902"/>
        <w:gridCol w:w="2344"/>
        <w:gridCol w:w="2164"/>
        <w:gridCol w:w="2164"/>
      </w:tblGrid>
      <w:tr>
        <w:trPr>
          <w:trHeight w:val="332" w:hRule="atLeast"/>
          <w:cantSplit w:val="true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学本科以上学历，正高级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三级医院从事本专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。</w:t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呼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吸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学本科以上学历，副高级职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二级以上医院从事本专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。           </w:t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肾病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日制大专以上学历，中级以上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二级以上医院从事本专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。                                   </w:t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医学影像学（超声方向）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院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临床医学、中西医结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或中医学（精神卫生方向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学本科以上学历，副高以上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从事精神卫生专业岗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，有精神卫生专业资格证、职称证者优先。</w:t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临床医学、中西医结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或中医学（精神卫生方向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学专科学历，医师以上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，具有中级职称者年龄放宽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初级职称须具有精神卫生专业医师执业证书。中级职称者须从事本专业两年以上经历，具有精神卫生专业资格证、职称证者优先。</w:t>
            </w:r>
          </w:p>
        </w:tc>
      </w:tr>
      <w:tr>
        <w:trPr>
          <w:trHeight w:val="332" w:hRule="atLeast"/>
          <w:cantSplit w:val="true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专以上学历，中级以上职称，年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从事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CT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经验、或硕士以上学历者优先。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安阳市市直卫生事业单位应聘报名表</w:t>
      </w:r>
    </w:p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应聘岗位（详细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4"/>
        <w:gridCol w:w="343"/>
        <w:gridCol w:w="1046"/>
        <w:gridCol w:w="661"/>
        <w:gridCol w:w="707"/>
        <w:gridCol w:w="350"/>
        <w:gridCol w:w="711"/>
        <w:gridCol w:w="224"/>
        <w:gridCol w:w="142"/>
        <w:gridCol w:w="517"/>
        <w:gridCol w:w="511"/>
        <w:gridCol w:w="161"/>
        <w:gridCol w:w="540"/>
        <w:gridCol w:w="336"/>
        <w:gridCol w:w="142"/>
        <w:gridCol w:w="666"/>
        <w:gridCol w:w="191"/>
        <w:gridCol w:w="141"/>
        <w:gridCol w:w="805"/>
        <w:gridCol w:w="1232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9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书情况</w:t>
            </w:r>
          </w:p>
        </w:tc>
        <w:tc>
          <w:tcPr>
            <w:tcW w:w="5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单位、专业</w:t>
            </w:r>
          </w:p>
        </w:tc>
        <w:tc>
          <w:tcPr>
            <w:tcW w:w="5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90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（语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）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能力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47" w:hRule="atLeast"/>
          <w:cantSplit w:val="true"/>
        </w:trPr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主要业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  <w:tc>
          <w:tcPr>
            <w:tcW w:w="8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ind w:firstLine="7014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           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7:00Z</dcterms:created>
  <dc:creator>微软中国</dc:creator>
  <dc:description/>
  <cp:keywords/>
  <dc:language>en-US</dc:language>
  <cp:lastModifiedBy>微软用户</cp:lastModifiedBy>
  <cp:lastPrinted>2013-03-25T12:07:00Z</cp:lastPrinted>
  <dcterms:modified xsi:type="dcterms:W3CDTF">2013-03-27T02:57:00Z</dcterms:modified>
  <cp:revision>2</cp:revision>
  <dc:subject/>
  <dc:title>安卫人函〔2013〕1号</dc:title>
</cp:coreProperties>
</file>