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00"/>
        <w:gridCol w:w="3960"/>
        <w:gridCol w:w="1260"/>
        <w:gridCol w:w="1280"/>
      </w:tblGrid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所学</w:t>
            </w:r>
            <w:r>
              <w:rPr>
                <w:rFonts w:cs="宋体" w:eastAsia="宋体"/>
                <w:kern w:val="0"/>
                <w:sz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宋体" w:eastAsia="宋体"/>
                <w:kern w:val="0"/>
                <w:sz w:val="20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其他条件</w:t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动物卫生监督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防疫防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动物医学、动物药学、畜牧兽医、动植物检疫、兽医学、兽医、临床兽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综合招投标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、工程造价（管理）、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环境监测站（市辐射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环境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化工、应用化学、环境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环境监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环境监测（察）、环境工程、环境科学与工程、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普查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统计、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统计（学）、应用统计（学）、汉语言文学、汉语言、秘书学、文秘（学）、中文、中国语言文学、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经济和信息化综合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、汉语言、秘书学、文秘（学）、中文、中国语言文学、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cs="宋体" w:eastAsia="宋体"/>
                <w:kern w:val="0"/>
                <w:sz w:val="20"/>
              </w:rPr>
              <w:t>年以上工作经历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军供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、汉语言、秘书学、文秘（学）、中文、中国语言文学、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军休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（学）、财务会计、财会、财务电算化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16"/>
                <w:szCs w:val="16"/>
              </w:rPr>
            </w:pPr>
            <w:r>
              <w:rPr>
                <w:rFonts w:eastAsia="宋体"/>
                <w:kern w:val="0"/>
                <w:sz w:val="16"/>
                <w:szCs w:val="16"/>
              </w:rPr>
              <w:t>2</w:t>
            </w:r>
            <w:r>
              <w:rPr>
                <w:rFonts w:cs="宋体" w:eastAsia="宋体"/>
                <w:kern w:val="0"/>
                <w:sz w:val="16"/>
                <w:szCs w:val="16"/>
              </w:rPr>
              <w:t>年以上工作经历，有</w:t>
            </w:r>
            <w:r>
              <w:rPr>
                <w:rFonts w:cs="宋体" w:eastAsia="宋体"/>
                <w:kern w:val="0"/>
                <w:sz w:val="16"/>
                <w:szCs w:val="16"/>
              </w:rPr>
              <w:t>会计</w:t>
            </w:r>
            <w:r>
              <w:rPr>
                <w:rFonts w:cs="宋体" w:eastAsia="宋体"/>
                <w:kern w:val="0"/>
                <w:sz w:val="16"/>
                <w:szCs w:val="16"/>
              </w:rPr>
              <w:t>从业资格</w:t>
            </w:r>
            <w:r>
              <w:rPr>
                <w:rFonts w:cs="宋体" w:eastAsia="宋体"/>
                <w:kern w:val="0"/>
                <w:sz w:val="16"/>
                <w:szCs w:val="16"/>
              </w:rPr>
              <w:t>证</w:t>
            </w:r>
          </w:p>
        </w:tc>
      </w:tr>
      <w:tr>
        <w:trPr>
          <w:trHeight w:val="3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土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农技推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壤与农业化学、农学、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农机监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（学）、财务会计、财会、财务电算化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各镇（街道）人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安全生产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安全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化学、环境化学、环境科学、环境工程、环境科学与工程、机械制造及其自动化、机械设计与制造、预防医学、公共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cs="宋体" w:eastAsia="宋体"/>
                <w:kern w:val="0"/>
                <w:sz w:val="20"/>
              </w:rPr>
              <w:t>年以上工作经历</w:t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森林植物野生动物保护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业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森林工程、林业工程、林学、森林保护（学）、森林资源管理与经济林方向、野生动植物保护与利用、森林培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林科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林业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森林工程、林业工程、林学、森林保护（学）、森林资源管理与经济林方向、野生动植物保护与利用、森林培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征收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（学）、财务会计、财会、财务电算化、财务管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、计算机应用技术、计算机技术、计算机管理、计算机信息管理（应用）、计算机及应用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港航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水电工程、港口航道与海岸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船舶检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轮机工程、海事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道路运输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运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、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公路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、工程造价（管理）、项目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、汉语言、秘书学、文秘（学）、中文、中国语言文学、语言学及应用语言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统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物</w:t>
            </w:r>
            <w:r>
              <w:rPr>
                <w:rFonts w:cs="宋体" w:eastAsia="宋体"/>
                <w:kern w:val="0"/>
                <w:sz w:val="20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考古学、博物馆学、文物与博物馆（学）、考古学及博物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、汉语言、秘书学、文秘（学）、中文、中国语言文学、语言学及应用语言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业余体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体育教育（田径、篮球、羽毛球）、社会体育、运动训练、体育硕士（体育教学、运动训练、竞赛组织、社会体育指导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江口电力排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水利水电工程、水文与水资源（利用、工程）、水利水电建筑工程、水利工程、水文学与水资源、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城建监察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城市管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法学、城市管理、公共管理、市政管理、城市管理与监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园林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园林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园林景观设计、风景园林（学）、城市规划、景观设计（学）、城镇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园林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木工程、建筑工程（管理）、建筑设计（工程）技术、市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环卫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机械维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机电设备维修与管理、设备工程与管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渗沥液处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环境化学、环境科学、环境工程、环境科学与工程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汉语言文学、汉语言、秘书学、文秘（学）、中文、中国语言文学、语言学及应用语言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国土整治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地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、工程造价（管理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国土资源局白洋分局、顾家店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科学与技术、计算机应用技术、计算机技术、计算机管理、计算机信息管理（应用）、计算机及应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土地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地图学与地理信息系统、土地资源利用与信息技术、土地资源管理、土地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政公用事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cs="宋体" w:eastAsia="宋体"/>
                <w:kern w:val="0"/>
                <w:sz w:val="18"/>
                <w:szCs w:val="18"/>
              </w:rPr>
              <w:t>土木工程（道路桥梁工程方向）、道路与桥梁工程、给排水（科学与）工程、市政工程、工程监理、工程造价、建筑工程施工与管理、建筑工程管理、建筑与土木工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</w:t>
            </w:r>
            <w:r>
              <w:rPr>
                <w:rFonts w:cs="宋体" w:eastAsia="宋体"/>
                <w:kern w:val="0"/>
                <w:sz w:val="20"/>
              </w:rPr>
              <w:t>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造价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造价、建筑工程造价（管理）、土木工程、建筑与土木工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</w:t>
            </w:r>
            <w:r>
              <w:rPr>
                <w:rFonts w:cs="宋体" w:eastAsia="宋体"/>
                <w:kern w:val="0"/>
                <w:sz w:val="20"/>
              </w:rPr>
              <w:t>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儿童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大专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网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网络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6" w:hanging="0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计算机网络技术（工程）、网络技术（工程）、计算机及应用、计算机科学与技术、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cs="宋体" w:eastAsia="宋体"/>
                <w:kern w:val="0"/>
                <w:sz w:val="20"/>
              </w:rPr>
              <w:t>年以上工作经历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市政府投资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造价审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工程造价（管理）、工程管理、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具有造价师（员）资格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镇（街道）财政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会计（学）、财务会计、财会、财务电算化、财务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科及以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有会计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3:50Z</dcterms:created>
  <dc:creator>admin</dc:creator>
  <dc:description/>
  <dc:language>en-US</dc:language>
  <cp:lastModifiedBy/>
  <dcterms:modified xsi:type="dcterms:W3CDTF">2013-03-28T08:55:25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