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354"/>
      </w:tblGrid>
      <w:tr>
        <w:trPr>
          <w:trHeight w:val="735" w:hRule="atLeast"/>
        </w:trPr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P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ˎ̥;Times New Roman" w:hAnsi="ˎ̥;Times New Roman"/>
                <w:color w:val="000000"/>
                <w:sz w:val="28"/>
                <w:szCs w:val="2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z w:val="28"/>
                <w:szCs w:val="28"/>
              </w:rPr>
              <w:t>：铜仁市第八中学</w:t>
            </w:r>
            <w:r>
              <w:rPr>
                <w:rFonts w:cs="宋体;SimSun" w:ascii="ˎ̥;Times New Roman" w:hAnsi="ˎ̥;Times New Roman"/>
                <w:color w:val="000000"/>
                <w:sz w:val="28"/>
                <w:szCs w:val="28"/>
              </w:rPr>
              <w:t>2013</w:t>
            </w:r>
            <w:r>
              <w:rPr>
                <w:rFonts w:ascii="ˎ̥;Times New Roman" w:hAnsi="ˎ̥;Times New Roman" w:cs="宋体;SimSun"/>
                <w:color w:val="000000"/>
                <w:sz w:val="28"/>
                <w:szCs w:val="28"/>
              </w:rPr>
              <w:t>年选调教师岗位及条件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额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对象条件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普通话二级乙等以上（其中语文教师年龄在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</w:rPr>
              <w:t>岁以下需二级甲等以上）；</w:t>
            </w:r>
          </w:p>
          <w:p>
            <w:pPr>
              <w:pStyle w:val="P0"/>
              <w:spacing w:lineRule="atLeast" w:line="440"/>
              <w:jc w:val="left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具有中高级职称或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年以上教龄、上过高三毕业班、高考所获质量奖居同校前列、近三年年度考核合格的在职教师；</w:t>
            </w:r>
          </w:p>
          <w:p>
            <w:pPr>
              <w:pStyle w:val="P0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有以下荣誉的高中教师，享受直通车待遇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级教育名师、特级教师、市级以上“十佳标兵”、市级优秀教师、市级以上优秀班主任、市级以上骨干教师、荣获市级公开课或优质课比赛一等奖、省级公开课或优质课比赛二等奖；</w:t>
            </w:r>
          </w:p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所学专业和应聘学科对口；</w:t>
            </w:r>
          </w:p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英语专业应往届毕业生英语达到国家四级水平；</w:t>
            </w:r>
          </w:p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能运用现代教育技术于教学活动。</w:t>
            </w:r>
          </w:p>
          <w:p>
            <w:pPr>
              <w:pStyle w:val="P0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级教师年龄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，高级教师年龄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。满足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条件者，年龄放宽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。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代教育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心理健康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性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12:00Z</dcterms:created>
  <dc:creator>微软用户</dc:creator>
  <dc:description/>
  <cp:keywords/>
  <dc:language>en-US</dc:language>
  <cp:lastModifiedBy>Administrator</cp:lastModifiedBy>
  <cp:lastPrinted>2013-03-29T09:50:00Z</cp:lastPrinted>
  <dcterms:modified xsi:type="dcterms:W3CDTF">2013-03-29T03:12:00Z</dcterms:modified>
  <cp:revision>2</cp:revision>
  <dc:subject/>
  <dc:title>铜仁八中2013年教师招聘办法</dc:title>
</cp:coreProperties>
</file>