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王心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莫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菲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赵云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刘桥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赵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达瓦让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李德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高烽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陈广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颜帮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毅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杨生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彬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吴朝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洪伟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何佩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唐文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腾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张旻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周一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鹏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陈宇鹏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孔望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何林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廖洋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周俊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帆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田泰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闵长毅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蔡林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张通恒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王四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陈志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吴科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黄虹屿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刘力豪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刘的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包德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罗志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吕利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江海居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曾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浩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庞先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徐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超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朱国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欣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唐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杨子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莫海清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邓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洪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魏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白玉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曾昊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曾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循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孔柯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扬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赖华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8:00Z</dcterms:created>
  <dc:creator>Thinkpad</dc:creator>
  <dc:description/>
  <dc:language>en-US</dc:language>
  <cp:lastModifiedBy>Lenovo User</cp:lastModifiedBy>
  <dcterms:modified xsi:type="dcterms:W3CDTF">2013-03-28T01:28:31Z</dcterms:modified>
  <cp:revision>38</cp:revision>
  <dc:subject/>
  <dc:title>公厅政发［2009］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