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皖西学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人才招聘计划表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900"/>
        <w:gridCol w:w="2160"/>
        <w:gridCol w:w="757"/>
        <w:gridCol w:w="294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岗位（二级学科、专业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材料或无机非金属材料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材料类专业本科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学工程或光电信息工程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学工程或光电信息工程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士及副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专业为电气工程及自动化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士及副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士及副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为工程管理专业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偏建筑工程概预算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为土木工程专业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技术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为建筑学专业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为园林专业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好本科有工科背景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、硕士均毕业于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5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校，本科专业为国际经济与贸易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扎实的野外中药资源调查功底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细胞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通植物细胞工程研发生产的各环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学（篮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水平达到国家一级运动员标准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传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偏技术操作和运用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训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信息技术类；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数媒技术或数媒艺术等相近专业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应届毕业生，第一学历为本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引进企业高工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信号与信息处理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应届毕业生，第一学历为本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引进企业高工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应届毕业生，第一学历为本科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引进企业高工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数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特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优秀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学历为法学专业，本科及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士均毕业于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政法类大学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为酒店管理或旅游管理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专业为地理学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装与服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于一本院校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实验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668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9:00Z</dcterms:created>
  <dc:creator>微软用户</dc:creator>
  <dc:description/>
  <cp:keywords/>
  <dc:language>en-US</dc:language>
  <cp:lastModifiedBy>微软用户</cp:lastModifiedBy>
  <cp:lastPrinted>2013-03-18T10:28:00Z</cp:lastPrinted>
  <dcterms:modified xsi:type="dcterms:W3CDTF">2013-03-29T01:16:00Z</dcterms:modified>
  <cp:revision>33</cp:revision>
  <dc:subject/>
  <dc:title/>
</cp:coreProperties>
</file>