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１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莱芜职业技术学院２０１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3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公开招聘教师计划表</w:t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2"/>
        <w:gridCol w:w="1620"/>
        <w:gridCol w:w="1080"/>
        <w:gridCol w:w="900"/>
      </w:tblGrid>
      <w:tr>
        <w:trPr>
          <w:trHeight w:val="61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kern w:val="0"/>
                <w:sz w:val="24"/>
              </w:rPr>
              <w:t>学位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  <w:t>莱芜职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  <w:t>技术学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  <w:t>（博士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  <w:t xml:space="preserve">人、硕士研究生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博士研究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机械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博士研究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材料科学与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博士研究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冶金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博士研究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电气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博士研究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电子科学与技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博士研究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控制科学与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博士研究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土木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博士研究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博士研究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博士研究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博士研究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机械制造及其自动化、机械电子工程、车辆工程、材料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筑设计及理论、土木工程、建筑学、结构工程、建筑技术科学、工程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计学、金融学、财务管理、电子商务、信息管理与信息系统（管理学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产品加工及贮藏工程、学前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学、内科学、外科学、临床检验诊断学、全科医学、护理学、康复医学与理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莱芜职业技术学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/>
        <w:t>年公开招聘教师登记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03"/>
        <w:gridCol w:w="868"/>
        <w:gridCol w:w="962"/>
        <w:gridCol w:w="1079"/>
        <w:gridCol w:w="1475"/>
        <w:gridCol w:w="183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 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免冠近照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身份证号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固定电话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手    机：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户口所在地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毕业院校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所学专业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历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7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报考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诚信承诺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我已经仔细阅读《莱芜职业技术学院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公开招聘博士、硕士研究生简章》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4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报考者（本人签名）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________________________</w:t>
            </w:r>
          </w:p>
          <w:p>
            <w:pPr>
              <w:pStyle w:val="Normal"/>
              <w:spacing w:lineRule="exact" w:line="440"/>
              <w:ind w:right="480" w:firstLine="3087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报考专业：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8:00Z</dcterms:created>
  <dc:creator>walkinnet</dc:creator>
  <dc:description/>
  <cp:keywords/>
  <dc:language>en-US</dc:language>
  <cp:lastModifiedBy>Sky123.Org</cp:lastModifiedBy>
  <cp:lastPrinted>2013-03-26T08:59:00Z</cp:lastPrinted>
  <dcterms:modified xsi:type="dcterms:W3CDTF">2013-03-29T02:28:00Z</dcterms:modified>
  <cp:revision>2</cp:revision>
  <dc:subject/>
  <dc:title>莱芜职业技术学院2011年公开招聘博士、硕士研究生简章</dc:title>
</cp:coreProperties>
</file>