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自治区煤田灭火局面向社会公开招聘资格审查通过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475488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540"/>
                              <w:gridCol w:w="540"/>
                              <w:gridCol w:w="12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、毕业时间及毕业院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钰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9.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财经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靖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9.0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财经大学商务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7.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工业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88.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务管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财经大学商务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6.5pt;mso-wrap-distance-left:9pt;mso-wrap-distance-right:9pt;mso-wrap-distance-top:0pt;mso-wrap-distance-bottom:0pt;margin-top:152.3pt;mso-position-vertical-relative:page;margin-left:1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540"/>
                        <w:gridCol w:w="540"/>
                        <w:gridCol w:w="1260"/>
                        <w:gridCol w:w="36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、毕业时间及毕业院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钰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9.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财经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靖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9.0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财经大学商务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7.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工业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88.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务管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财经大学商务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7:00Z</dcterms:created>
  <dc:creator>微软用户</dc:creator>
  <dc:description/>
  <cp:keywords/>
  <dc:language>en-US</dc:language>
  <cp:lastModifiedBy>系统管理员</cp:lastModifiedBy>
  <cp:lastPrinted>2013-03-29T15:47:00Z</cp:lastPrinted>
  <dcterms:modified xsi:type="dcterms:W3CDTF">2013-04-01T03:49:00Z</dcterms:modified>
  <cp:revision>5</cp:revision>
  <dc:subject/>
  <dc:title>序号</dc:title>
</cp:coreProperties>
</file>