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津理工大学中环信息学院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年招聘计划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04"/>
        <w:gridCol w:w="1176"/>
        <w:gridCol w:w="720"/>
        <w:gridCol w:w="1440"/>
        <w:gridCol w:w="108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招聘   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   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     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气工程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及相关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  任     教    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副高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以上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全日制博士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学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上人员要求本科为全日制普通高等教育本科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大学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机械工程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及相关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  任     教    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相关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  任     教    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相关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  任     教    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管理类、财务管理类及相关专业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  任     教    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、英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  任     教    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5:00Z</dcterms:created>
  <dc:creator>User</dc:creator>
  <dc:description/>
  <cp:keywords/>
  <dc:language>en-US</dc:language>
  <cp:lastModifiedBy>张帅</cp:lastModifiedBy>
  <cp:lastPrinted>2013-03-20T11:15:00Z</cp:lastPrinted>
  <dcterms:modified xsi:type="dcterms:W3CDTF">2013-03-20T03:25:00Z</dcterms:modified>
  <cp:revision>2</cp:revision>
  <dc:subject/>
  <dc:title>附件1</dc:title>
</cp:coreProperties>
</file>