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宁波大学公开招聘高层次人才（教师）计划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40"/>
        <w:gridCol w:w="2340"/>
        <w:gridCol w:w="1800"/>
        <w:gridCol w:w="720"/>
      </w:tblGrid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3" w:firstLine="1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（学位、职称、业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</w:tr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8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uqiaoyun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教授；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教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7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ngtingting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9179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kszyxy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共运、科学社会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方向、自然辩证法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、具有博士后经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718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uanan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心理学（神经认知科学方向者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（认知与学习心理方向者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（人事测评或组织行为研究方向者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（语文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208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engwei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体育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士、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管理或体育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传媒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75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nxue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（西方文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毕业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，副教授以及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2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nchunjing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44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xiufang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74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liujinjun@nbu.edu.c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，具有博士后经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，具有博士后经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，具有博士后经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或金融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或金融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化学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734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xy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材料与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及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、复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与力学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6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或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，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（制造工程、管理工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测控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（工业设计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zheng@nbu.edu.c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通信、宽带接入网、新一代通信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。具有学科带头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、多媒体信号处理与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。具有学科带头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、计算机软件与理论、信息安全、网络安全、物联网技术、嵌入式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。具有学科带头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系统、集成电路设计、电磁场与微波技术（微波有源电路、微波无源电路、天线）、电子设计自动化、信号检测与获取、凝聚态物理（非晶态材料结构理论计算）、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。具有学科带头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、检测与仪表、传感器与检测技术、机电一体化、模式识别与智能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。具有学科带头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副教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与环境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yanxinjuan@nbu.edu.c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、岩土工程、道路与桥梁工程、防灾减灾工程、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、道路与桥梁工程、防灾减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方向的项目管理、工程造价、建设管理信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理、旅游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理、海岸带资源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、具有博士后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、博士，或建筑学专业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、博士。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运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5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xynav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轮机长适任证书、航海院校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船长适任证书、航海院校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55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xiaoka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、渔业资源及能与其交叉融合的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遗传与育种、集约化智能养殖、海洋牧场、渔业资源调查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国外留学经历、博士（博士后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洋药物、海洋生物学、海洋地质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生物技术、水产品加工、肉品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674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usm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，本科为临床医学专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海外学习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观遗传学、生物信息学、细胞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记忆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有海外留学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理或肿瘤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讲师。具有教学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分子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，有医疗机构从事临床医学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高等技术研究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老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76003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songyin@nbu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或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学科带头人必需具有博士学位、正高职称，近五年主持国家重点课题一项或二项以上国家级科研项目，发表高级别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。其他人员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jun@nbu.edu.cn" TargetMode="External"/><Relationship Id="rId3" Type="http://schemas.openxmlformats.org/officeDocument/2006/relationships/hyperlink" Target="mailto:yanxinjuan@nb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lenovo</dc:creator>
  <dc:description/>
  <cp:keywords/>
  <dc:language>en-US</dc:language>
  <cp:lastModifiedBy>lenovo</cp:lastModifiedBy>
  <dcterms:modified xsi:type="dcterms:W3CDTF">2013-04-02T03:26:00Z</dcterms:modified>
  <cp:revision>1</cp:revision>
  <dc:subject/>
  <dc:title>2013年宁波大学公开招聘高层次人才（教师）计划表</dc:title>
</cp:coreProperties>
</file>