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张家界市技工学校招聘专业教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笔试组织工作方案</w:t>
      </w:r>
    </w:p>
    <w:p>
      <w:pPr>
        <w:pStyle w:val="Normal"/>
        <w:snapToGrid w:val="false"/>
        <w:spacing w:lineRule="exact" w:line="62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做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学校面向社会公开招聘专业教师工作，进一步规范学校公开招聘工作人员笔试、面试程序，提高公开招聘工作整体水平，加强纪律监督，科学公正选拔优秀人才，特制定本方案。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考试时间、地点：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星期六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:00-11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考试地点在张家界市技工学校。报考人员需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在张家界市技工学校办公室领取准考证，并按准考证上确定的时间和地点准时参加考试。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组织领导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立笔试工作领导小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长：王晋新（张家界市人力资源和社会保障局副局长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组长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傅恒瑜（</w:t>
      </w:r>
      <w:r>
        <w:rPr>
          <w:rFonts w:ascii="仿宋_GB2312" w:hAnsi="仿宋_GB2312" w:eastAsia="仿宋_GB2312"/>
          <w:sz w:val="32"/>
          <w:szCs w:val="32"/>
        </w:rPr>
        <w:t>张家界市技工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委副书记、校长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康春风（</w:t>
      </w:r>
      <w:r>
        <w:rPr>
          <w:rFonts w:ascii="仿宋_GB2312" w:hAnsi="仿宋_GB2312" w:eastAsia="仿宋_GB2312"/>
          <w:sz w:val="32"/>
          <w:szCs w:val="32"/>
        </w:rPr>
        <w:t>张家界市技工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委书记）</w:t>
      </w:r>
    </w:p>
    <w:p>
      <w:pPr>
        <w:pStyle w:val="Style15"/>
        <w:widowControl w:val="false"/>
        <w:snapToGrid w:val="false"/>
        <w:spacing w:lineRule="exact" w:line="600" w:before="0" w:after="0"/>
        <w:ind w:firstLine="67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海滨（张家界市人力资源和社会保障局纪检组长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员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金琢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家界市人力资源和社会保障局监察室主任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新河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家界市人力资源和社会保障局人教科科长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西汉（张家界市技工学校纪委书记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宏枚（张家界市技工学校副校长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明华（张家界市技工学校副校长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大国（张家界市技工学校副校长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勇（办公室主任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永晟（教务科长）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、笔试命题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人：刘金琢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考核内容为招聘职位相关的基础知识和专业知识，不指定教材，不划定范围，考试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。试卷题型为标准化试题，卷面以百分制计算，同时制定标准答案。每种试卷同时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两套备用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命题由外聘专家担任。确定专家后，在考试前二天入闱，在局人事科及市纪检监察人员监督下采取全封闭方式出题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四、考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人：李宏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负责组织印制准考证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按照参加考试人数设定考场和监考人员，监考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（不含主管部门及纪检部门），考场设定考号，并在醒目位置安放时钟。考生要同时出示准考证和身份证，关闭全部通讯设备并统一放置，不准携带与考试无关物品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工作人员核对考生基本信息后，由工作人员宣读笔试考场纪律，示意考生试卷为封存状态后，抽签确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卷开始考试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五、试卷评分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人：刘金琢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试完毕后于当日批阅试卷，试卷统一装订，装订以不外露姓名和考号为准。按照成绩由高到低统一登记在成绩单上，并由评卷人和纪检人员签字，试卷交由纪检人员封存，存档备查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成绩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比例计入总分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家界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技工学校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                    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三年三月二十五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3:26Z</dcterms:created>
  <dc:creator>Administrator</dc:creator>
  <dc:description/>
  <dc:language>en-US</dc:language>
  <cp:lastModifiedBy/>
  <dcterms:modified xsi:type="dcterms:W3CDTF">2013-03-29T08:33:35Z</dcterms:modified>
  <cp:revision>0</cp:revision>
  <dc:subject/>
  <dc:title>张家界市技工学校招聘专业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