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航运交易所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"/>
                    <w:gridCol w:w="856"/>
                    <w:gridCol w:w="1529"/>
                    <w:gridCol w:w="421"/>
                    <w:gridCol w:w="998"/>
                    <w:gridCol w:w="110"/>
                    <w:gridCol w:w="443"/>
                    <w:gridCol w:w="214"/>
                    <w:gridCol w:w="480"/>
                    <w:gridCol w:w="490"/>
                    <w:gridCol w:w="525"/>
                    <w:gridCol w:w="437"/>
                    <w:gridCol w:w="272"/>
                    <w:gridCol w:w="738"/>
                    <w:gridCol w:w="1623"/>
                  </w:tblGrid>
                  <w:tr>
                    <w:trPr>
                      <w:trHeight w:val="451" w:hRule="atLeast"/>
                    </w:trPr>
                    <w:tc>
                      <w:tcPr>
                        <w:tcW w:w="9838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贯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91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职务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有何特长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高学历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高学历专业</w:t>
                        </w:r>
                      </w:p>
                    </w:tc>
                    <w:tc>
                      <w:tcPr>
                        <w:tcW w:w="17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高学历学位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高学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21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高学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学历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专业</w:t>
                        </w:r>
                      </w:p>
                    </w:tc>
                    <w:tc>
                      <w:tcPr>
                        <w:tcW w:w="17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学位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学历毕业院校</w:t>
                        </w:r>
                      </w:p>
                    </w:tc>
                    <w:tc>
                      <w:tcPr>
                        <w:tcW w:w="5210" w:type="dxa"/>
                        <w:gridSpan w:val="9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7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学历毕业时间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7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751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28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28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73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9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263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68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9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263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305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359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7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</w:p>
                      <w:p>
                        <w:pPr>
                          <w:pStyle w:val="Normal"/>
                          <w:ind w:firstLine="297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 xml:space="preserve">年    月    日                                             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</w:tc>
                    <w:tc>
                      <w:tcPr>
                        <w:tcW w:w="408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  单位盖章：</w:t>
                        </w:r>
                      </w:p>
                      <w:p>
                        <w:pPr>
                          <w:pStyle w:val="Normal"/>
                          <w:spacing w:before="0" w:after="156"/>
                          <w:ind w:left="2150" w:hanging="2625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   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cp:keywords/>
  <dc:language>en-US</dc:language>
  <cp:lastModifiedBy>陈炜</cp:lastModifiedBy>
  <cp:lastPrinted>2010-05-13T11:11:00Z</cp:lastPrinted>
  <dcterms:modified xsi:type="dcterms:W3CDTF">2013-03-28T06:38:00Z</dcterms:modified>
  <cp:revision>10</cp:revision>
  <dc:subject/>
  <dc:title>李二报考资料</dc:title>
</cp:coreProperties>
</file>