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中国测试技术研究院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公开招聘工作人员岗位和条件要求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1440"/>
        <w:gridCol w:w="1260"/>
        <w:gridCol w:w="540"/>
        <w:gridCol w:w="900"/>
        <w:gridCol w:w="1440"/>
        <w:gridCol w:w="1260"/>
        <w:gridCol w:w="1800"/>
        <w:gridCol w:w="1500"/>
        <w:gridCol w:w="900"/>
        <w:gridCol w:w="810"/>
        <w:gridCol w:w="810"/>
      </w:tblGrid>
      <w:tr>
        <w:trPr>
          <w:trHeight w:val="28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开考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门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或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条件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研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专业；电磁场与微波技术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研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专业；检测技术与自动化装置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检测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计算机科学与技术专业；硕士研究生：计算机应用技术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计算机科学与技术专业；硕士研究生：计算机应用技术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物质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环境工程专业；硕士研究生：环境工程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专业；光学工程专业；测试计量技术及仪器专业；检测技术与自动化装置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源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专业；光学工程专业；测试计量技术及仪器专业；检测技术与自动化装置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检测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电子信息工程专业；硕士研究生：信号与信息处理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电网接入技术研究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电气工程及其自动化专业；硕士研究生：电力系统及其自动化专业；凝聚态物理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财务管理专业；硕士研究生：会计学专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同时具备会计从业资格证、会计电算化合格证、会计专业初级资格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各岗位相关的其他条件及要求请见本公告正文；</w:t>
      </w:r>
      <w:r>
        <w:rPr/>
        <w:t>2</w:t>
      </w:r>
      <w:r>
        <w:rPr/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7:00Z</dcterms:created>
  <dc:creator>Administrator</dc:creator>
  <dc:description/>
  <cp:keywords/>
  <dc:language>en-US</dc:language>
  <cp:lastModifiedBy>Administrator</cp:lastModifiedBy>
  <dcterms:modified xsi:type="dcterms:W3CDTF">2013-04-02T09:48:00Z</dcterms:modified>
  <cp:revision>1</cp:revision>
  <dc:subject/>
  <dc:title/>
</cp:coreProperties>
</file>