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四川艺术职业学院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月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工作人员教师岗位面试试讲大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艺术职业学院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政治教师（辅导员）除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讲内容，由报考者自行准备纸质教案。各岗位试讲内容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图书馆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图书馆学基础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四章图书馆学体系的变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节 图书馆学学科体系的变革趋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作    者：吴慰慈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出 版 社：高等教育出版社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出版时间：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情报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情报学基础教程》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 ：第二章　情报学基础理论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情报学概念系统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叶鹰、潘有能、潘卫</w:t>
        </w:r>
      </w:hyperlink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出 版 社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学出版社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出版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 20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档案学教师试讲教材范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书    名：《科技档案管理学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编 科技档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章 科技档案概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</w:t>
      </w:r>
      <w:hyperlink r:id="rId3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王传宇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hyperlink r:id="rId4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张斌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主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</w:t>
      </w:r>
      <w:hyperlink r:id="rId5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中国人民大学出版社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考古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田野考古学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二章 考古地层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古地层学的产生和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冯恩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吉林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文博与博物馆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中国博物馆学基础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章 博物馆学的研究对象和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博物馆学的研究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王宏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上海古籍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新闻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新闻学概论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二章 新闻传播业发展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闻业的产生与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李良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复旦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历史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名：《历史必修（一）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章节范围：第一章 中国早期政治制度的特点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社：人民出版社，版本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SBN 987801004429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文化产业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产业经济学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章 产业组织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反垄断和反不正当竞争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芮明杰主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上海财经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工商企业管理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现代工商企业管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九章  市场营销管理与运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1 SWO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张仁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首都经济贸易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英语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新标准大学英语》综合教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一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二单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Unit2,Food,glorious food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文秋芳主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 外研社出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中国语言文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大学语文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四单元  面对自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任公伟主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高等教育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行政管理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行政管理学概论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科学理解行政的涵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张国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北京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思想政治教育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毛泽东思想和中国特色社会主义理论体系概论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修订版）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八章  建设中国特色社会主义经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出 版 社：高等教育出版社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体育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体育教育训练学高级教程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章节范围：第六篇章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四章 体操健身研究现状与展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黄汉升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广西师范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地理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地理必修（一）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章 行星地球 地球的运动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人民教育出版社，版本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SBN978710717700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传播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 名：《新闻学概论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二章 新闻传播业发展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闻业的产生与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李良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复旦大学出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汉语言文学教师试讲教材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书   名：《古代汉语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节范围：第一章  绪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什么要学习古代汉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    者：郭锡良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 版 社：商务印书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版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&#21494;&#40560;&#12289;&#28504;&#26377;&#33021;&#12289;&#28504;&#21355;" TargetMode="External"/><Relationship Id="rId3" Type="http://schemas.openxmlformats.org/officeDocument/2006/relationships/hyperlink" Target="http://search.dangdang.com/book/search_pub.php?category=01&amp;key2=&amp;order=sort_xtime_desc" TargetMode="External"/><Relationship Id="rId4" Type="http://schemas.openxmlformats.org/officeDocument/2006/relationships/hyperlink" Target="http://search.dangdang.com/book/search_pub.php?category=01&amp;key2=?&amp;order=sort_xtime_desc" TargetMode="External"/><Relationship Id="rId5" Type="http://schemas.openxmlformats.org/officeDocument/2006/relationships/hyperlink" Target="http://search.dangdang.com/book/search_pub.php?category=01&amp;key3=&#1081;?&amp;order=sort_xtime_des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lenovo</dc:creator>
  <dc:description/>
  <dc:language>en-US</dc:language>
  <cp:lastModifiedBy>kula</cp:lastModifiedBy>
  <dcterms:modified xsi:type="dcterms:W3CDTF">2013-04-02T09:52:00Z</dcterms:modified>
  <cp:revision>2</cp:revision>
  <dc:subject/>
  <dc:title/>
</cp:coreProperties>
</file>