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附件</w:t>
      </w:r>
      <w:r>
        <w:rPr>
          <w:rFonts w:eastAsia="宋体;SimSun" w:cs="宋体;SimSun" w:ascii="宋体;SimSun" w:hAnsi="宋体;SimSun"/>
          <w:b/>
          <w:sz w:val="22"/>
          <w:szCs w:val="22"/>
        </w:rPr>
        <w:t>2</w:t>
      </w:r>
    </w:p>
    <w:p>
      <w:pPr>
        <w:pStyle w:val="Normal"/>
        <w:spacing w:lineRule="auto" w:line="480"/>
        <w:jc w:val="center"/>
        <w:rPr/>
      </w:pPr>
      <w:r>
        <w:rPr/>
        <w:t>四川省地矿局</w:t>
      </w:r>
      <w:r>
        <w:rPr/>
        <w:t>2013</w:t>
      </w:r>
      <w:r>
        <w:rPr/>
        <w:t>年</w:t>
      </w:r>
      <w:r>
        <w:rPr/>
        <w:t>5</w:t>
      </w:r>
      <w:r>
        <w:rPr/>
        <w:t>月公开招聘岗位面试参考教材</w:t>
      </w:r>
    </w:p>
    <w:tbl>
      <w:tblPr>
        <w:tblW w:w="128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567"/>
        <w:gridCol w:w="3413"/>
        <w:gridCol w:w="3292"/>
      </w:tblGrid>
      <w:tr>
        <w:trPr>
          <w:trHeight w:val="68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招岗位名称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考教材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339" w:hanging="647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及书号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版社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汽车维修专业课教师岗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汽车发动机构造与维修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：赵奇；书号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0454765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劳动社会保障出版社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专业课教师岗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单片机基础及应用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：陈石胜；书号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0457590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劳动社会保障出版社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专业课教师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建筑施工技术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：杭有声；书号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15653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专业课教师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室内设计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：程力真；书号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0453423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劳动社会保障出版社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专业课教师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构成基础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：孙玉珍；书号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0453406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劳动社会保障出版社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专业课教师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D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建筑装饰美术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：郭舒；书号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0453416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劳动社会保障出版社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育课教师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体育与健康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：王小平 雷卫东；书号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6145742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大学出版社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育课教师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体育与健康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：王小平 雷卫东；书号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6145742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大学出版社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会计专业课教师岗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会计基础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：吴莹；书号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0457974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劳动社会保障出版社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德育课教师岗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德育》（第二版）（第二册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济与政治常识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：庄永敏；书号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0458453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劳动社会保障出版社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心理学课教师岗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心理健康知识与案例分析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：章俊华；书号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0457531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劳动社会保障出版社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音乐课教师岗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基本乐理简明教程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：李重光；书号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0300643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民音乐出版社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语文课教师岗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应用文写作指导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：何语华；书号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0455700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劳动社会保障出版社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控加工教师岗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数控车床编程加工技术与实训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：李建华  常春  马海彦；书号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6146095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大学出版社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控设备维护岗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数控车床编程加工技术与实训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：李建华  常春  马海彦；书号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6146095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大学出版社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模具专业课教师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金属材料与热处理》（少学时）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者：韩志勇；书号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0459677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劳动社会保障出版社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907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46:00Z</dcterms:created>
  <dc:creator>kaka</dc:creator>
  <dc:description/>
  <cp:keywords/>
  <dc:language>en-US</dc:language>
  <cp:lastModifiedBy>kaka</cp:lastModifiedBy>
  <dcterms:modified xsi:type="dcterms:W3CDTF">2013-04-03T01:47:00Z</dcterms:modified>
  <cp:revision>1</cp:revision>
  <dc:subject/>
  <dc:title>附件2</dc:title>
</cp:coreProperties>
</file>